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12</w:t>
      </w:r>
      <w:r>
        <w:rPr>
          <w:b/>
          <w:sz w:val="32"/>
          <w:szCs w:val="32"/>
          <w:u w:val="single"/>
          <w:vertAlign w:val="superscript"/>
        </w:rPr>
        <w:t>ти</w:t>
      </w:r>
      <w:r>
        <w:rPr>
          <w:b/>
          <w:sz w:val="32"/>
          <w:szCs w:val="32"/>
        </w:rPr>
        <w:t xml:space="preserve"> часовой Томский забег (12 ЧТЗ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июля 2007 года в спортивной жизни города Томска произошло важное событие. Впервые  был проведён 12 </w:t>
      </w:r>
      <w:r>
        <w:rPr>
          <w:sz w:val="26"/>
          <w:szCs w:val="26"/>
          <w:u w:val="single"/>
          <w:vertAlign w:val="superscript"/>
        </w:rPr>
        <w:t>ти</w:t>
      </w:r>
      <w:r>
        <w:rPr>
          <w:sz w:val="26"/>
          <w:szCs w:val="26"/>
        </w:rPr>
        <w:t xml:space="preserve"> часовой забег, в котором приняли участие 10 марафонцев из 2х городов Сибири и большая группа поддержки. Двоим из них удалось преодолеть 100 км рубеж, это Зубарев Максим (25 лет, 108  км 980 м) и Манылов Владимир (61 год, 100 км 800 м). Ещё семеро превзошли марафон. Все вместе накрутили 637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частливы были  участники и организаторы, т.к. все они показали огромную силу воли и целеустремлённость. Забег проходил в очень тяжёлых погодных условиях, поскольку  почти с самого утра и до 8 вечера палила изнуряющая    июльская жара далеко за +30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на солнцепёке. Нас спасали тень аллей 1км – кольца вокруг стадиона и лёгкий северный ветерок. Томские любители бега 20 лет мечтали о подобном забеге и готовили себя физически и духовно, получив благословление от Калининградского (ныне, г Королёв) КЛБ «Муравей» и от Зеленоградского Ювеналогического Клуба «Здоровье». Мощный толчок мы получили от сверхмарафонцев из Красноярска и Железногорска. Вдохновителем и организатором забега стал президент Томской Федерации Любителей Бега Манылов В.И. с его дружным штабом. И вот мечта сбылась, это замечательно!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ь только, что энтузиазм любителей бега не нашёл должной поддержки со стороны Департамента по молодёжной политике, физической культуре и спорту Томской области. Не было оказано какой-либо финансовой помощи. Мероприятие проводилось исключительно за счёт средств самих участников. С пониманием отнеслись только начальник Департамента по социальной политике Администрации г. Томска, начальник ХТО ФФК Томского Политехнического Университета и директор  л/б «Политехник», которые разрешили проведение мероприятия на стадионе «Буревестник»  и выделили весь необходимый инвентарь. Свидетелями  12ЧТЗ, помимо  группы поддержки, стали десятки спортсменов и сотни отдыхающи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 все равно забег состоялся  и прошёл успешно. Мы это сделали!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рина Васильевна Зубарева  (мама Максима).         Томск   2007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76">
    <w:name w:val="Стиль 12 pt вправо Перед:  7 пт Междустр.интервал:  точно 6 пт"/>
    <w:basedOn w:val="Normal"/>
    <w:qFormat/>
    <w:pPr>
      <w:spacing w:lineRule="auto" w:line="360" w:before="140" w:after="0"/>
      <w:jc w:val="both"/>
    </w:pPr>
    <w:rPr>
      <w:sz w:val="28"/>
      <w:szCs w:val="20"/>
    </w:rPr>
  </w:style>
  <w:style w:type="paragraph" w:styleId="1">
    <w:name w:val="Стиль1"/>
    <w:basedOn w:val="12pt76"/>
    <w:qFormat/>
    <w:pPr/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44:00Z</dcterms:created>
  <dc:creator>Константин</dc:creator>
  <dc:description/>
  <cp:keywords/>
  <dc:language>en-US</dc:language>
  <cp:lastModifiedBy>User</cp:lastModifiedBy>
  <cp:lastPrinted>2008-03-20T21:35:00Z</cp:lastPrinted>
  <dcterms:modified xsi:type="dcterms:W3CDTF">2008-04-18T12:44:00Z</dcterms:modified>
  <cp:revision>2</cp:revision>
  <dc:subject/>
  <dc:title>Что значит счастье, как счастливым быть</dc:title>
</cp:coreProperties>
</file>