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г, бег, бег…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рошел второй Прохладненский часовой бег и можно подвести итоги. Свои коррективы внесла погода с дождем, и часть заявленных участников решила не выходить на дорожку. Но настоящих бегунов погодой не испугаешь, и на старт вышло 38 человек, в том числе и пять женщин. Из Прохладного и района было 20 человек. Были  представители из Невинномысска, Ессентуков, Кисловодска, Георгиевска, Нальчика, Тырныауза, Майского и Владикавказа. Как и ожидалось, после старта вперед вышел отлично подготовленный прохлодянин Алексей Мамошин (СОШ №4), который легко и непринужденно стал наматывать круг за кругом и в результате пробежал 42 круга – 16750 м. Прошлогодний результат был побит на 610 м. Вторым был также прохлодянин – Максим Сухомесов (лицей №3) 15760 м, третий результат показал студент из Владикавказа Олег Туаев- 14800 м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У женщин больше всех кругов пробежала 23-летняя Наталья Самойлова из Георгиевска – 12290 м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Из участников стоит отметить Владимира Ткаченко из Красносельского, который в свои 11 лет пробежал за час 12,5 км и был 12-м в общем зачете. А 75-летняя Александра Васютина из Ессентуков преодолела расстояние в 9100 м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Двое участников не выдержали темпа бега, и сошли с дистанции, остальные 36 человек в общей сложности пробежали 436 км 654 м со средней скоростью 12 км 130 м в час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ВЕЕВ Александр, 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 соревнований,</w:t>
      </w:r>
    </w:p>
    <w:p>
      <w:pPr>
        <w:pStyle w:val="Normal"/>
        <w:spacing w:lineRule="auto" w:line="312"/>
        <w:ind w:firstLine="720"/>
        <w:jc w:val="right"/>
        <w:rPr/>
      </w:pPr>
      <w:r>
        <w:rPr>
          <w:sz w:val="28"/>
          <w:szCs w:val="28"/>
        </w:rPr>
        <w:t xml:space="preserve">г. Прохладный 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. Алексей Мамошин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Легкой атлетикой занимается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сего 1,5 года, но уже получил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1-й разряд на 800 и 1500 м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Осенью прошлого года участвовал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 первенстве России по кроссу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 Ставрополе и занял 7-е место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Учится в 11 классе и собирается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оступить в военно-медицинскую академию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 Санкт-Петербурге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8:00Z</dcterms:created>
  <dc:creator>Яна</dc:creator>
  <dc:description/>
  <dc:language>en-US</dc:language>
  <cp:lastModifiedBy>VP</cp:lastModifiedBy>
  <dcterms:modified xsi:type="dcterms:W3CDTF">2007-12-11T07:15:00Z</dcterms:modified>
  <cp:revision>8</cp:revision>
  <dc:subject/>
  <dc:title>Бег, бег, бег…</dc:title>
</cp:coreProperties>
</file>