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сня про марафонца</w:t>
        <w:br/>
        <w:br/>
        <w:t xml:space="preserve">                                                         </w:t>
      </w:r>
      <w:r>
        <w:rPr>
          <w:i/>
          <w:sz w:val="28"/>
          <w:szCs w:val="28"/>
        </w:rPr>
        <w:t>Рост у меня не больше валенка…</w:t>
      </w:r>
      <w:r>
        <w:rPr>
          <w:sz w:val="28"/>
          <w:szCs w:val="28"/>
        </w:rPr>
        <w:br/>
        <w:t xml:space="preserve">                                                         </w:t>
      </w:r>
      <w:r>
        <w:rPr>
          <w:i/>
          <w:sz w:val="28"/>
          <w:szCs w:val="28"/>
        </w:rPr>
        <w:t>М.Анчаров «Песня про органиста»</w:t>
      </w:r>
      <w:r>
        <w:rPr>
          <w:sz w:val="28"/>
          <w:szCs w:val="28"/>
        </w:rPr>
        <w:br/>
        <w:br/>
        <w:t>Мои кроссовки вам – не валенки!</w:t>
        <w:br/>
        <w:t>Вы усмехаетесь, вроде?</w:t>
        <w:br/>
        <w:t>Пусть марафонец я самый маленький,</w:t>
        <w:br/>
        <w:t>Но всё-таки я – марафонец!</w:t>
        <w:br/>
        <w:br/>
        <w:t>Я вас понимаю, болельщики-зр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темп и скорость кля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мотрят на лидеров, на побе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яд ли кто – на меня!</w:t>
        <w:br/>
        <w:br/>
        <w:t>Каждый из вас в жизни – герой!</w:t>
      </w:r>
    </w:p>
    <w:p>
      <w:pPr>
        <w:pStyle w:val="Normal"/>
        <w:rPr/>
      </w:pPr>
      <w:r>
        <w:rPr>
          <w:sz w:val="28"/>
          <w:szCs w:val="28"/>
        </w:rPr>
        <w:t>Всем вам – мой низкий поклон!</w:t>
        <w:br/>
        <w:t>Президент управляет моей стр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– бегу марафон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ё же на трассе – герои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есть простой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ажно, что нажил ты, и что прожи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ех уравнял марафон!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Вл. Ш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8:00Z</dcterms:created>
  <dc:creator>Sasha743</dc:creator>
  <dc:description/>
  <cp:keywords/>
  <dc:language>en-US</dc:language>
  <cp:lastModifiedBy>User</cp:lastModifiedBy>
  <dcterms:modified xsi:type="dcterms:W3CDTF">2013-04-22T12:58:00Z</dcterms:modified>
  <cp:revision>2</cp:revision>
  <dc:subject/>
  <dc:title>          Песня про марафонца</dc:title>
</cp:coreProperties>
</file>