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Свермарафон «Ночь Москвы» - 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В ночь с пятницы на субботу 15-16 февраля в Москве, в легкоатлетическом манеже «Крылатское» состоялся очередной, 13-й по счёту сверхмарафон «Ночь Москвы», включивший в себя, как и в предыдущие годы, открытый Чемпионат России по бегу на 100 км и 6-часовой бег на кубок итальянского общества «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>», в рамках которого был также разыгран Чемпионат Москвы. Организатором соревнований выступил, как обычно, беговой клуб «Парсек» под руководством М.С.Попова. При поддержке ВФЛА и ФЛАМ – так, по крайней мере, было сформулировано в Положении о проведении соревнований.</w:t>
        <w:br/>
        <w:t xml:space="preserve">    И сразу приходится подробнее. Потому что её, этой поддержки, по сути, и не было. Во всяком случае, со стороны президента ВФЛА В.В.Балахничёва. Если в прошлом году была частично оказана помощь по оплате аренды манежа и судейства, то в этом – увы, никакой. Если не считать делегированного для приветственной речи вице-президента В.В.Усачёва. Лишь со стороны председателя ФЛАМ С.А.Мастерковой для Чемпионата Москвы было выделено несколько простеньких предметов бытового назначения. Всё остальное (т.е. практически просто – всё) – за счёт стартовых взносов участников, и из фонда клуба (читай – из личного кармана). Ну и за счёт личного энтузиазма и альтруизма организаторов и помощников – ну и самих, разумеется, участников. Что ж, нам не привыкать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 xml:space="preserve">В Крылатское приезжаю к старту – я ведь местный, московский. Но так, разумеется, чтобы успеть зарегистрироваться, получить номер, переодеться, подготовиться и, разумеется, пообщаться с беговым народом. Ну, конечно, вокруг, в основном – знакомые всё лица. И немало. Смотрю стартовый протокол, состав участников. О! Более 60 заявок у мужчин, полтора десятка у женщин! Кто-то, конечно, не явится, но всё равно – рекордная заявка налицо! (Так потом и получилось: стартовало 12 участников женского пола и 58 – мужского, итого – 70, и это – рекорд пробега! Как раз обычно оговариваемый в Положении максимум, равный пропускной способности дорожек манежа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. Всё же, кто сегодня из сильных и известных? (Хотя в последние годы Чемпионат и утратил свою функцию отбора в сборную. Теперь сюда приезжают, в основном, либо «обкатываться» (молодые), либо «разминаться» (основные), либо «просто так» (такие, как я – «чайники», простые бегуны-любители – и Чемпионат, и Кубок – соревнования открытые, для всех желающих). В общем, сборная – и мужская, и женская – в целом укомплектована. Но всё ж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у женщин – две ЗМС в суточном и двухсуточном беге: Галина Ерёмина из Москвы и Ольга Коваль из Каширы; прошлогодние победительницы Чемпионата и Кубка Татьяна Москалёва из Курска и Ольга Абрамовских из Москвы соответственно; мастера спорта Елена Симутина из Брянска и Евгения Куликова из Москвы; ещё (ого!), покорительница многодневных пробегов (вместе с Ольгой Абрамовских!) до 1000 км и более! Светлана Хисамутдинова из Смоленска; ещё новенькие – две молодые девушки из Кирова. (Симпатичные! По ходу надо будет познакомиться! Киров вообще является постоянным поставщиком новых (при достаточном количестве «старых») сверхмарафонцев, и сегодня представительство этого региона – вполне солидное. У них есть собственный сверхмарафонский пробег, 6/12 часов, на день защитника отечества, я туда также собираюсь – в следующие выход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 – мастера-международники Олег Княгин из Кирова, победитель нашего Чемпионата в 2011 году, Семён Дедюкин из Якутии, член российской суточной сборной, Валерий Синюшкин из Кимр, экс-чемпион Росси по бегу на 100 км, победитель крупных международных свермарафонов, в т.ч. 100 км «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 xml:space="preserve">» в Италии; мастера спорта Александр Аксюта, перебравшийся с севера России в Москву, из сборной России по суточному бегу, Геннадий Кайсин из Кирово-Чепецка, также член российской суточной сборной, Олег Яковлев из Курска, экс-чемпион России в суточном беге, Николай Аринушкин из Одинцово, многократный призёр свермарафонских  пробегов, Тимур Пономарёв из Воронежа, победитель и призёр суточных и 100 км пробегов, Евгений Ушаков из Мытищ, Владимир Попов из Железнодорожного, Виталий Верендякин из Саранска; а из тех, кто в последние годы занимал у нас высокие места, кто «на ходу» – Азат Ахметдинов из Татарстана, 2-е место в прошлом, 2012 году, и Дмитрий Павлов из Нижнего Новгорода, 3-е место в 2010 году, подготовивший и привезший своего младшего брата Олега; ещё несколько молодых и необстрелянных; и ещё кое-кто из старой гвард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стартом – построение. Сильные – левее, слабые – правее. А я? А меня и Галину Ерёмину Михаил Попов поздравляет с нашими днями рождения (позавчерашним и вчерашним соответственно)! Владимир Усачёв, закончивший напутственную речь, жмёт руку! Что ж, начало неплохо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двадцать два-ноль-ноль ночи с пятницы на субботу (такова традиция «Ночей»!), шестой сигнал «Маяка» – старт! Две вереницы (сильные и те, кто на 100 км – по внутреннему радиусу; те, кто послабее, в т.ч. и ваш скромный автор – по внешнему) шустро отправляются в путь. Кто с претензиями – выясняется сразу. (Вот только сохранятся ли они на последних часах бега? Далеко не факт. И сегодняшние соревнования в очередной раз это наглядно подтвердили.) Лидерство захватывает Олег Ковщик из Москвы. За ним – Княгин и Попов, а по внешней дорожке – Аринушкин и обладатель лучшего московского результата наших «Ночей» на шести часах Сергей Миронов. Достаточно хорошо зная возможности основного состава, предвижу (пророчески!), что главные претенденты пока вперёд не лезут, держат свой темп. А вот у женщин первая тройка – Абрамовских, Москалёва и Куликова, и вот они, по-видимому (что также в результате оказалось верным), и окажутся на главных ролях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каждого круга всех участников и их сумма высвечиваются на большом электронном табло. Только вот что-то оно барахлит! Система подсчёта кругов отработана давно и досконально. Я это знаю точно (гл. секретарь и отличный программист – Дмитрий Попов), они будут сведены идеально. Просто сейчас где-то «кис-кис заело», бывает. Что подтверждает комментатор – просит участников не волноваться. А комментатор у нас сегодня – Владимир Новиков, с телевидения, достаточно хорошо нам известный. Вполне профессионально (с листа! без предварительного просмотра!), пока суть да дело, на первом «разгонном» часе зачитывает статистику наших «Ночей» (подготовленную также мной; простите великодушно: сам себя не похвалишь – …). Поздравляет автора (ещё раз простите) с днём рождения! Естественно, по возможности комментирует происходящее на дорожке. Видно, что делает привычное и хорошо знакомое дело. Что ж, со времён Александра Курашова с радиостанции «Маяк», посылавших свои репортажи с наших сверхмарафонов прямо в эфир (конец девяностых – начало нулевых годов), у нас достойных комментаторов-то и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ещё у нас появилась… певица! Зовут – Ксения Рубан. Вживую, под музыку, поёт хорошие знакомые старые-добрые песни! И для именинника Шашкова спела одну! (Последний раз прошу прощения – всё, больше не буду!) Весёлая, приветливая, шутит, улыбается, создаёт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первый час бега позади. Табло исправили. К тому же лидеров по истечении каждого часа сразу же объявляют. А чуть позже – и промежуточные результаты всех остальных без исключения участников. И текущие протоколы вывешиваются на стенде. Если уж совсем затерзали сомнения – можно остановиться у компьютера счётчиков и сверить свои круги. В общем, с информацией – полный ОК! Итак, что же? Впереди – Олег Ковшик. Как и полгода назад, в начале «Суток бегом». Потом он там быстро полёг. Повторение пройденного? Ладно, за ним (но уже по «нашей» внешней дорожке) – Миронов и Аринушкин. Дальше – молодежь, но о ней – чуть позже. А у девушек – тройка Абрамовских-Москалёва-Куликова. Бегут вместе. Следом – Симутина, потом – Ко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ё ещё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иражах выключают свет – манеж экономит электроэнергию. В полумраке хорошо ощущается, что пробег ночной, «Ночь Москвы». Скоро пол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она настаёт. Два часа – треть бегового времени. Первый разворот – смена направления движения. «Чтоб не закружилась голова». Впереди – всё тот же Ковшик. Да ещё и с километровым отрывом! Шпарит по четыре минуты километр. Но ведь он и марафон-то так едва бегает! (На самом деле тема начала 6-часового бега с ним многими и многократно обсуждалась.) Пытаюсь его урезонить. И не я один. Да куда там! Ковшик не слушает – не слышит. Ну, пусть. За ним Миронов и Аринушкин по «нашей» дорожке. Я за них, за «старичков», конечно же, болею, поддерживаю. Следом, внутри – основные. Мне лично, повторюсь, это (кто здесь «основные») с самого начала отчётливо понятно. То, что «кто есть ху» у мужчин будет ясно лишь со второй половины. Хотя сильнейших нетрудно идентифицировать уже сейчас. Ну а у девушек – всё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люсь по ходу движения с кировскими участницами. Они меня почему-то хорошо знают. Вернее, понятно, почему – их тренер, Пахомов, тренирует ещё и Надю Шиханову, боевую единицу 100 км российской сборной, и все мы хорошо знакомы. Её, правда, сегодня здесь нет. Он меня ещё и подпитывает из своих несметных зап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егодня это – вовсе и не обязательно. Потому что столы пункта питания организаторов – вполне удовлетворительны на любой вкус. Тут стоит задача ровно обратная – не соблазниться. Не объесться и не оп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ади половина – три часа бегового времени. Лидер – Ковшик, разрыв – полтора км, сил – невпроворот. Слушал ли он Высоцкого? Миронов и Аринушкин свои позиции несколько сдали, и на авансцене, достаточно ровно и рядом – истинные сегодняшние лидеры – братья Павловы, Ахметдинов, Пономарёв. У девушек – без изменений, лишь Симутина стала отставать. Старая травма – без них в сверхмарафоне, увы, не бывает. И её место занимает ЗМС Галина Ерёмина. Которой вчера стукнуло 60. И поводов для извинений за возраст нет, и это – принципиально, и совсем скоро вы узнаете, поч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строение – вполне неплохое! Вполне неплохой живой комментарий сменяется вполне неплохими живыми песнями! И очередной, третий час бега подходит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ий разворот. Остаётся последняя треть – последние два часа бега. Самые нелёгкие и важные. В том числе и для тех, кто собрался покорить главную дистанцию Чемпионата – 100 км. Только вот к Олегу Ковшику это больше не относится. Как и борьба за кубок 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>. Он – на скамейке: «Почему-то больше не могу бежать». И разводит руками. И ногами. А на дорожке впереди – Павловы-Ахметдинов-Пономарёв. У девушек – Абрамовских-Москалёва-Куликова. И Галина Ерёмина! Мастерство – оно и есть мастерство. Темп у Гали абсолютно ровный. Сверяйт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Кроме Ковшика, есть уже и другие закончившие бег: Олег Княгин, Иван Зернов из Пскова, Артур Аветисян из Ростовской области, Валерий Чумаков из Москвы – сильные бегуны, жаль, очень жаль! Но сверхмарафон есть сверхмара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аётся последний час. У меня, честно говоря, силы – на исходе. Но не у лидеров! Впереди – пара братьев Павловых, следом в непосредственной близости – пара Ахметдинов-Пономарёв. И далее – вполне немалочисленная группа из более чем двух десятков бегунов, получающих по завершении часа право на преодоление 100 км дистанции Чемпионата (контрольные 70 км у мужчин и 65 км у женщин за 6 часов). Уровень Кубка 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 xml:space="preserve"> в 2013 году заметно вы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 девушек лидирующая тройка не сдаёт своих позиций. И так же в непосредственной близости за ними следует ещё одна тройка – Ерёмина-Коваль-Любовь Попова из Якутска. И все они также получают право продолжить б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, к сожалению, вся наша женская часть к исходу шестого часа в этом плане, увы, забастовала. Как и большая часть мужской. Но только вряд ли кому-то придёт в голову кидать камни в их огород. Несладкое это дело – по завершении 6 часов бега, являющихся сегодня, ко всему прочему, самостоятельной беговой программой – Кубком 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>, продолжать бег ещё на один-два-три изнурительных часа! Но, тем не менее, пятеро участников для борьбы за российское чемпионство на дорожке ост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 а очередной, тринадцатый Кубок 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 xml:space="preserve"> состоялся! Да ещё как! С рекордным количеством участников, равным семидесяти! С вполне высокими результатами победителей и призёров: Ольга Абрамовских – 67 км 751 м (и Кубок!), Татьяна Москалёва – 67 км 422 м, Евгения Куликова – 67 км 313 м, и у мужчин (по ходу 100 км дистанции): Дмитрий Павлов – 85 км 800 м (и Кубок!), Азат Ахметдинов – 84 км 800 м, Тимур Пономарёв – 84 км 763 м. Не так уж плохо на фоне последних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лина Ерёмина у женщин – 4-я: 65 км 244 м. Но ведь Галя должна неплохо выглядеть в группе 60-64 года! Смотрю таблицу рекордов России в 6-часовом беге по возрастным группам. Так и есть! Предыдущий рекорд Риммы Пальцевой перекрыт сразу на восемь км с лишним! Ну и ну! Хорошо, а как дело обстоит с международными рекордами? Лезу в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AU</w:t>
      </w:r>
      <w:r>
        <w:rPr>
          <w:sz w:val="28"/>
          <w:szCs w:val="28"/>
        </w:rPr>
        <w:t xml:space="preserve"> – высшие мировые достижения по группам. Так, 6 часов, </w:t>
      </w:r>
      <w:r>
        <w:rPr>
          <w:sz w:val="28"/>
          <w:szCs w:val="28"/>
          <w:lang w:val="en-US"/>
        </w:rPr>
        <w:t>ladies</w:t>
      </w:r>
      <w:r>
        <w:rPr>
          <w:sz w:val="28"/>
          <w:szCs w:val="28"/>
        </w:rPr>
        <w:t>, 60-64 г. Для закрытых помещений такой группы вообще нет – только моложе! Ну а для стадионов (</w:t>
      </w:r>
      <w:r>
        <w:rPr>
          <w:sz w:val="28"/>
          <w:szCs w:val="28"/>
          <w:lang w:val="en-US"/>
        </w:rPr>
        <w:t>track</w:t>
      </w:r>
      <w:r>
        <w:rPr>
          <w:sz w:val="28"/>
          <w:szCs w:val="28"/>
        </w:rPr>
        <w:t>) и шоссе (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)? Значащиеся рекорды ниже соответственно на один и два км с копейками! Но ведь это же означает, что Галина Ерёмина установила абсолютное высшее мировое достижение в 6-часовом беге для женщин по группе 60-64 года! Вот это да! Добавилась ещё одна великолепная регалия к уже имеющемуся их немалому количеству Заслуженного Мастера Спорта Галины Ерёминой! Принимайте поздравления! Придётся «капнуть» в штаб-квартиру </w:t>
      </w:r>
      <w:r>
        <w:rPr>
          <w:sz w:val="28"/>
          <w:szCs w:val="28"/>
          <w:lang w:val="en-US"/>
        </w:rPr>
        <w:t>IAU</w:t>
      </w:r>
      <w:r>
        <w:rPr>
          <w:sz w:val="28"/>
          <w:szCs w:val="28"/>
        </w:rPr>
        <w:t xml:space="preserve"> – международной ассоциации ультрамарафона насчёт её сегодняшнего результа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ё-таки надо вернуться на беговую дорожку. Преодолевать 100 км дистанцию остались: братья Павловы, Ахметдинов, Пономарёв и Владислав Демьянов из Владимира. Павлов-старший, Ахметдинов и Пономарёв – вполне уже опытные «дальнобойщики». В такой вот последовательности они и разыграли чемпионский пьедестал (в такой же точно, как и чуть ранее – Кубок </w:t>
      </w:r>
      <w:r>
        <w:rPr>
          <w:sz w:val="28"/>
          <w:szCs w:val="28"/>
          <w:lang w:val="en-US"/>
        </w:rPr>
        <w:t>Passatore</w:t>
      </w:r>
      <w:r>
        <w:rPr>
          <w:sz w:val="28"/>
          <w:szCs w:val="28"/>
        </w:rPr>
        <w:t>). Чемпионом России по бегу на 100 км образца 2013 года стал Дмитрий Павлов из Нижнего Новгорода, выполнивший норматив МС – 6:56:57, серебряная медаль досталась Азату Ахметдинову из респ. Татарстан – 7:02:31, бронзовая – Тимуру Пономарёву из Воронежа – 7:11: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пионате Москвы по 6-часовому бегу победителями и призёрами стали Ольга Абрамовских, Евгения Куликова и Галина Ерёмина, а у мужчин – Сергей Миронов, Николай Аринушкин и Александр Акс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ладимир Шашков, участни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верхмарафона «Ночь Москвы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хаил Попов, председатель РОО «Парс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сква, февраль 2013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4:00Z</dcterms:created>
  <dc:creator>Sasha743</dc:creator>
  <dc:description/>
  <cp:keywords/>
  <dc:language>en-US</dc:language>
  <cp:lastModifiedBy>Sasha743</cp:lastModifiedBy>
  <cp:lastPrinted>2013-03-14T18:33:00Z</cp:lastPrinted>
  <dcterms:modified xsi:type="dcterms:W3CDTF">2013-03-19T00:20:00Z</dcterms:modified>
  <cp:revision>16</cp:revision>
  <dc:subject/>
  <dc:title>Сверхмарафон «Ночь Москвы» - 2013</dc:title>
</cp:coreProperties>
</file>