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ЧЬ МОСКВЫ – 2012</w:t>
      </w:r>
    </w:p>
    <w:p>
      <w:pPr>
        <w:pStyle w:val="Normal"/>
        <w:jc w:val="center"/>
        <w:rPr>
          <w:b/>
          <w:b/>
          <w:sz w:val="28"/>
          <w:szCs w:val="28"/>
        </w:rPr>
      </w:pPr>
      <w:r>
        <w:rPr>
          <w:b/>
          <w:sz w:val="28"/>
          <w:szCs w:val="28"/>
        </w:rPr>
      </w:r>
    </w:p>
    <w:p>
      <w:pPr>
        <w:pStyle w:val="Normal"/>
        <w:ind w:left="4956" w:hanging="0"/>
        <w:jc w:val="center"/>
        <w:rPr>
          <w:i/>
          <w:i/>
          <w:sz w:val="28"/>
          <w:szCs w:val="28"/>
        </w:rPr>
      </w:pPr>
      <w:r>
        <w:rPr>
          <w:i/>
          <w:sz w:val="28"/>
          <w:szCs w:val="28"/>
        </w:rPr>
        <w:t>Для журнала «Лёгкая атлетика»</w:t>
      </w:r>
    </w:p>
    <w:p>
      <w:pPr>
        <w:pStyle w:val="Normal"/>
        <w:jc w:val="center"/>
        <w:rPr>
          <w:b/>
          <w:b/>
          <w:i/>
          <w:i/>
          <w:sz w:val="28"/>
          <w:szCs w:val="28"/>
        </w:rPr>
      </w:pPr>
      <w:r>
        <w:rPr>
          <w:b/>
          <w:i/>
          <w:sz w:val="28"/>
          <w:szCs w:val="28"/>
        </w:rPr>
      </w:r>
    </w:p>
    <w:p>
      <w:pPr>
        <w:pStyle w:val="Normal"/>
        <w:ind w:firstLine="360"/>
        <w:jc w:val="both"/>
        <w:rPr/>
      </w:pPr>
      <w:r>
        <w:rPr>
          <w:sz w:val="28"/>
          <w:szCs w:val="28"/>
        </w:rPr>
        <w:t>В ночь с пятницы на субботу 17-18 февраля в Москве, в легкоатлетическом манеже «Крылатское» состоялся очередной, 12-й по счету сверхмарафон «Ночь Москвы», включивший в себя открытый Чемпионат России по бегу на 100 км в закрытом помещении совместно с 6-часовым пробегом на Кубок и призы итальянского общества «</w:t>
      </w:r>
      <w:r>
        <w:rPr>
          <w:sz w:val="28"/>
          <w:szCs w:val="28"/>
          <w:lang w:val="en-US"/>
        </w:rPr>
        <w:t>Passatore</w:t>
      </w:r>
      <w:r>
        <w:rPr>
          <w:sz w:val="28"/>
          <w:szCs w:val="28"/>
        </w:rPr>
        <w:t>». В его рамках был также разыгран Чемпионат Москвы. Организатором соревнований, как обычно, выступил беговой клуб «Парсек» под председательством М.С. Попова.</w:t>
      </w:r>
    </w:p>
    <w:p>
      <w:pPr>
        <w:pStyle w:val="Normal"/>
        <w:ind w:firstLine="360"/>
        <w:jc w:val="both"/>
        <w:rPr>
          <w:sz w:val="28"/>
          <w:szCs w:val="28"/>
        </w:rPr>
      </w:pPr>
      <w:r>
        <w:rPr>
          <w:sz w:val="28"/>
          <w:szCs w:val="28"/>
        </w:rPr>
        <w:t>Преодолевать длинные ночные километры приехали многие сверхмарафонцы России, а также три представителя ближнего зарубежья – Казахстана. К 6-часовому бегу были допущены все желающие, имеющие необходимый уровень подготовки и подавшие заявки. Те из них, кто за это время успевали «накрутить» 70 км или больше, по правилам проведения данных соревнований получали право преодоления основной 100-километровой дистанции. Хотя, разумеется, такие участники сами были вправе решать – воспользоваться им, или ограничиться шестью часами бега.</w:t>
      </w:r>
    </w:p>
    <w:p>
      <w:pPr>
        <w:pStyle w:val="Normal"/>
        <w:ind w:firstLine="360"/>
        <w:jc w:val="both"/>
        <w:rPr>
          <w:sz w:val="28"/>
          <w:szCs w:val="28"/>
        </w:rPr>
      </w:pPr>
      <w:r>
        <w:rPr>
          <w:sz w:val="28"/>
          <w:szCs w:val="28"/>
        </w:rPr>
        <w:t>Из наших сильных и неординарных сверхмарафонцев в стартовом составе значились: у женщин – неоднократная чемпионка Мира и Европы в суточном и двухсуточном беге Ирина Коваль из Каширы; обладательница высших российских достижений в беге на шесть и десять суток Ольга Абрамовских из Москвы; трёхкратная обладательница Кубка России по бегу на 100 км Елена Симутина из Брянска. А у мужчин – рекордсмен и победитель разного рода экстремальных сверхмарафонов планеты, легенда отечественного и мирового сверхмарафона Анатолий Кругликов из Смоленской области; обладатель великолепного высшего российского достижения в суточном беге Денис Жалыбин из Курской области; не раз входивший в десятку лучших сверхмарафонцев мира Игорь Тяжкороб из Курска; чемпион России в беге на 100 км 2010 года, главная надежда нашей сборной Всеволод Худяков из Хабаровска; другие перспективные молодые сверхмарафонцы из различных регионов России, в свете предстоящего Чемпионата Мира по бегу на 100 км в Италии 22 апреля намеревающиеся показать высокие результаты. Ну и остальные участники разной степени подготовки (среди которых – и ваш скромный автор) – и  6-часовой сверхмарафон «Passatore», и Чемпионат России по бегу на 100 км являются открытыми.</w:t>
      </w:r>
    </w:p>
    <w:p>
      <w:pPr>
        <w:pStyle w:val="Normal"/>
        <w:ind w:firstLine="360"/>
        <w:jc w:val="both"/>
        <w:rPr/>
      </w:pPr>
      <w:r>
        <w:rPr>
          <w:sz w:val="28"/>
          <w:szCs w:val="28"/>
        </w:rPr>
        <w:t>Борьба за лидерство развернулась сразу же, хотя лидерство на первом-втором часе таких соревнований, как известно, ещё ни о чём не говорит, но всё же. На внутренней дорожке (а все участники разбиты на две большие группы: самые сильные бегут по основному, внутреннему 200-метровому кругу; те же, кто послабее, плюс все девушки – по внешнему, разминочному, за виражами) – итак, лидерство захватил, как, впрочем, и весной прошлого года на Чемпионате России – 2011 (тогда он завоевал бронзовую медаль) 21-летний Ваграм Шикула из Хабаровска. За ним с небольшим отставанием обосновались: его земляк Всеволод Худяков; Владимир Бурзак из Набережных Челнов; Владислав Демьянов из Владимира; прошлогодний победитель нашего Чемпионата Олег Княгин из Кирова; Николай Изюмченко из Курска; Азат Ахметдинов из Башкорстана; а также Денис Жалыбин, Игорь Тяжкороб и Анатолий Кругликов. А по внешнему кругу практически со скоростью лидеров движутся куда гораздо старше их москвич Сергей Миронов и ветеран 100-километровых пробегов Николай Аринушкин из подмосковного Одинцово, решившие бросить вызов молодым.</w:t>
      </w:r>
    </w:p>
    <w:p>
      <w:pPr>
        <w:pStyle w:val="Normal"/>
        <w:ind w:firstLine="360"/>
        <w:jc w:val="both"/>
        <w:rPr>
          <w:sz w:val="28"/>
          <w:szCs w:val="28"/>
        </w:rPr>
      </w:pPr>
      <w:r>
        <w:rPr>
          <w:sz w:val="28"/>
          <w:szCs w:val="28"/>
        </w:rPr>
        <w:t>И у женщин лидирует сразу четверо: Ольга Абрамовских, Ирина Коваль, Елена Симутина и дебютантка сверхмарафонских пробегов 21-летняя Татьяна Москалёва из Курска, преодолевающая столь длинную для себя дистанцию впервые.</w:t>
      </w:r>
    </w:p>
    <w:p>
      <w:pPr>
        <w:pStyle w:val="Normal"/>
        <w:ind w:firstLine="360"/>
        <w:jc w:val="both"/>
        <w:rPr/>
      </w:pPr>
      <w:r>
        <w:rPr>
          <w:sz w:val="28"/>
          <w:szCs w:val="28"/>
        </w:rPr>
        <w:t>(Ох уж эти дебютанты! Сколько раз за последние годы мы были свидетелями столь неожиданных дебютов молодых ребят и девушек на таких, казалось бы, длинных для их юных лет дистанциях! Не стал, как выяснилось, исключением и сегодняшний Чемпионат.)</w:t>
      </w:r>
    </w:p>
    <w:p>
      <w:pPr>
        <w:pStyle w:val="Normal"/>
        <w:ind w:firstLine="360"/>
        <w:jc w:val="both"/>
        <w:rPr>
          <w:sz w:val="28"/>
          <w:szCs w:val="28"/>
        </w:rPr>
      </w:pPr>
      <w:r>
        <w:rPr>
          <w:sz w:val="28"/>
          <w:szCs w:val="28"/>
        </w:rPr>
        <w:t>Что ж, хорошо. Бежим. Накручиваем круги. В конце (или начале?) каждого – счётчики наших кругов. Это – не автоматы никакие, это – обычные люди, в основном – молодёжь, правда, специальным образом обученная, с компьютерами. В которых наши результаты тут же обрабатываются и выводятся на табло напротив судейской трибуны, рядом с дорожками. На котором высвечивается: место каждого участника, его суммарный километраж, круги, время прохождения последнего. Удобно и информативно. Если успеваешь рассмотреть. А если нет, то – не беда: по истечении каждого часа промежуточные результаты всех без исключения участников в обязательном порядке зачитываются судьями по микрофону.</w:t>
      </w:r>
    </w:p>
    <w:p>
      <w:pPr>
        <w:pStyle w:val="Normal"/>
        <w:ind w:firstLine="360"/>
        <w:jc w:val="both"/>
        <w:rPr>
          <w:sz w:val="28"/>
          <w:szCs w:val="28"/>
        </w:rPr>
      </w:pPr>
      <w:r>
        <w:rPr>
          <w:sz w:val="28"/>
          <w:szCs w:val="28"/>
        </w:rPr>
        <w:t>Первый час бега позади. Впереди – Шикула. А второй и третий – ну и ну! – Миронов и Аринушкин, попеременно сменяющие друг друга на внешнем круге. Не стареют душой ветераны! «Проверяют» молодых, решили «пободаться» с ними! Только вот правильно ли это на первом часе? Финиш покажет. А у женщин лидируют Абрамовских, Коваль и молодая Москалева, все бегут вместе. Следом – Симутина. И ещё на дорожке есть одна участница, это – Софья Султанова, наша гостья из Казахстана, аж 35-го года рождения, да при этом – с ампутированной рукой. Мужественная женщина! Она, естественно, замыкает бегущую таблицу протокола.</w:t>
      </w:r>
    </w:p>
    <w:p>
      <w:pPr>
        <w:pStyle w:val="Normal"/>
        <w:ind w:firstLine="360"/>
        <w:jc w:val="both"/>
        <w:rPr>
          <w:sz w:val="28"/>
          <w:szCs w:val="28"/>
        </w:rPr>
      </w:pPr>
      <w:r>
        <w:rPr>
          <w:sz w:val="28"/>
          <w:szCs w:val="28"/>
        </w:rPr>
        <w:t>В зоне помощи – пункт питания, столы с так называемым минимальным набором: вода, чай, сахар, хлебушек. Плюс «излишества» – печенье, шоколад, бананы, сухофрукты – для всех участников. Плюс – столы с индивидуальным питанием: пронумерованные бутылочки со спортивными напитками, «витамины в пробирке». Только пить-есть пока что не хочется. Рано ещё.</w:t>
      </w:r>
    </w:p>
    <w:p>
      <w:pPr>
        <w:pStyle w:val="Normal"/>
        <w:ind w:firstLine="360"/>
        <w:jc w:val="both"/>
        <w:rPr>
          <w:sz w:val="28"/>
          <w:szCs w:val="28"/>
        </w:rPr>
      </w:pPr>
      <w:r>
        <w:rPr>
          <w:sz w:val="28"/>
          <w:szCs w:val="28"/>
        </w:rPr>
        <w:t>Второй час бега. Сходит Симутина! «Забарахлил» седалищный нерв, «седалка» – довольно частая, увы, «болячка» у сверхмарафонцев. Жаль. Лена – вполне опытная, волевая, боевая бегунья. Но вот сейчас бежать не может, да и идёт с трудом. Обидно.</w:t>
      </w:r>
    </w:p>
    <w:p>
      <w:pPr>
        <w:pStyle w:val="Normal"/>
        <w:ind w:firstLine="360"/>
        <w:jc w:val="both"/>
        <w:rPr>
          <w:sz w:val="28"/>
          <w:szCs w:val="28"/>
        </w:rPr>
      </w:pPr>
      <w:r>
        <w:rPr>
          <w:sz w:val="28"/>
          <w:szCs w:val="28"/>
        </w:rPr>
        <w:t>После 2-го часа – поворот. (Неверное слово; надо говорить: разворот. Но этот термин на наших пробегах укрепился.) Меняется направление движения, «чтобы не закружилась голова» – теперь мы бежим по часовой стрелке. Это правильно и грамотно – меняется нагрузка на ноги.</w:t>
      </w:r>
    </w:p>
    <w:p>
      <w:pPr>
        <w:pStyle w:val="Normal"/>
        <w:ind w:firstLine="360"/>
        <w:jc w:val="both"/>
        <w:rPr/>
      </w:pPr>
      <w:r>
        <w:rPr>
          <w:sz w:val="28"/>
          <w:szCs w:val="28"/>
        </w:rPr>
        <w:t>На третьем часе сходит Жалыбин! Хотя внешне с ним вроде бы всё в порядке. Что ж, сверхмарафон есть сверхмарафон. После финиша узнаем, в чём дело.</w:t>
      </w:r>
    </w:p>
    <w:p>
      <w:pPr>
        <w:pStyle w:val="Normal"/>
        <w:ind w:firstLine="360"/>
        <w:jc w:val="both"/>
        <w:rPr>
          <w:sz w:val="28"/>
          <w:szCs w:val="28"/>
        </w:rPr>
      </w:pPr>
      <w:r>
        <w:rPr>
          <w:sz w:val="28"/>
          <w:szCs w:val="28"/>
        </w:rPr>
        <w:t>А вот и половина – хочется сказать: дистанции, но нет, сегодня правильно будет – отведённого на 6-часовой бег времени. В стане лидеров – изменения. Сбавляет взявший слишком высокий для себя вначале темп Шикула, его достаёт и обходит Худяков, грамотно строящий сегодня свой бег. Остальная молодёжь, в общем и целом, на своих местах, а вот из ветеранского дуплета выпадает Миронов – небольшая, но давняя травма, он сбрасывает скорость, отдыхает. У девушек вместе бегут Абрамовских и Москалева, но первая из них – Ольга, успевшая в начале сделать лишний круг. Коваль немного отстала. Ну и остальные участники, в том числе и автор этих строк, накручивают свои круги, решая свои локальные задачи. Хотя задача у всех, в общем-то, одна, и звучит она довольно просто – преодолеть шесть часов бега.</w:t>
      </w:r>
    </w:p>
    <w:p>
      <w:pPr>
        <w:pStyle w:val="Normal"/>
        <w:ind w:firstLine="360"/>
        <w:jc w:val="both"/>
        <w:rPr>
          <w:sz w:val="28"/>
          <w:szCs w:val="28"/>
        </w:rPr>
      </w:pPr>
      <w:r>
        <w:rPr>
          <w:sz w:val="28"/>
          <w:szCs w:val="28"/>
        </w:rPr>
        <w:t>Конец 4-го часа. Второй и последний поворот-разворот. Довольно критический отрезок: впереди – ещё треть бегового времени, а организм уже изрядно устал работать на износ. Лично я это хорошо ощущаю. Ну а лидеры – несравнимо больше. У них – существенные изменения. Сходит (уже некоторое время назад) прошлогодний победитель  Княгин. Сбавляют свой темп многие из сильных бегунов. Именно на этом отрезке выявляется уровень текущей подготовки сверхмарафонца, собравшегося преодолеть шесть часов бега. Лишь Худяков строго держит выбранный с самого начала высокий темп, он – безоговорочный лидер. В паре километров за ним – Ахметдинов и Бурзак. Остальные – ещё дальше. Абрамовских и Москалёва – в паре, как привязанные, но всё же видно, что ведущая – Ольга. В полутора километрах от них – неувядающая и улыбающаяся (как ей это удаётся?) Коваль. А вот бабушка (простите, Софья!) Султанова может установить рекорд своей возрастной группы, «побив» другую нашу славную «бабу» Раю, Раису Никитину, если удержит свой график движения. Побить другой – уже московский – рекорд может и Абрамовских, и это – вполне реально, я ей давно, с самого начала, твержу об этом, хотя она, кажется, не очень в это верит. Но я-то знаю её силу и вижу её бегущие результаты на табло – нетрудно подсчитать итог. Вообще хорошо, что у нас есть это табло. Мне очень нравится (а сейчас к тому же – и очень отвлекает) его просматривать – сколько успеешь в процессе движения. Следить за борьбой сильнейших, прогнозировать их результаты. А что мне ещё остаётся делать, если я такой бегун? Только лишь изучать на ходу табло. Да ещё потом писать вот эти заметки – хоть какой-то прок.</w:t>
      </w:r>
    </w:p>
    <w:p>
      <w:pPr>
        <w:pStyle w:val="Normal"/>
        <w:ind w:firstLine="360"/>
        <w:jc w:val="both"/>
        <w:rPr>
          <w:sz w:val="28"/>
          <w:szCs w:val="28"/>
        </w:rPr>
      </w:pPr>
      <w:r>
        <w:rPr>
          <w:sz w:val="28"/>
          <w:szCs w:val="28"/>
        </w:rPr>
        <w:t>…</w:t>
      </w:r>
      <w:r>
        <w:rPr>
          <w:sz w:val="28"/>
          <w:szCs w:val="28"/>
        </w:rPr>
        <w:t>Последний час бега. Худяков держит и держит свой мастерский темп. Выносливый, чертяга! Недаром Сева – №1 нашей сборной, место в которой он уже давно забронировал, и сегодняшний чемпионат для него, в первую очередь – прекрасная прикидочная тренировка, он – безусловный лидер. Следом – Ахметдинов, за ним – Бурзак. А четвёртый – Аринушкин! Да, мастерство – оно и есть мастерство, опыт – это опыт, и, хотя Коля и выступает в возрастной группе 50-54 года, он уверенно утирает нос многим молодым. Смотрю на него при обгонах (его, конечно!) с приятным удивлением. По его виду и темпу он 4-й – вполне заслуженно, и это место он уступить не должен. Почему он не жаловал наши «Ночи» раньше?</w:t>
      </w:r>
    </w:p>
    <w:p>
      <w:pPr>
        <w:pStyle w:val="Normal"/>
        <w:ind w:firstLine="360"/>
        <w:jc w:val="both"/>
        <w:rPr>
          <w:sz w:val="28"/>
          <w:szCs w:val="28"/>
        </w:rPr>
      </w:pPr>
      <w:r>
        <w:rPr>
          <w:sz w:val="28"/>
          <w:szCs w:val="28"/>
        </w:rPr>
        <w:t>А у девушек вперёд вышла Абрамовских. Должен, должен сегодня состояться московский рекорд! Говорю ей это при каждом удобном случае. Впрочем, теперь она и сама это поняла. Москалёва немного поотстала. Устала? Не рассчитала силы по неопытности? Как выяснилось позже – нет, просто получила задание их экономить. А вот Султанова – та всё же сбавила, идёт пешком. Великолепные рекорды Раисы Никитиной останутся прежними.</w:t>
      </w:r>
    </w:p>
    <w:p>
      <w:pPr>
        <w:pStyle w:val="Normal"/>
        <w:ind w:firstLine="360"/>
        <w:jc w:val="both"/>
        <w:rPr>
          <w:sz w:val="28"/>
          <w:szCs w:val="28"/>
        </w:rPr>
      </w:pPr>
      <w:r>
        <w:rPr>
          <w:sz w:val="28"/>
          <w:szCs w:val="28"/>
        </w:rPr>
        <w:t>А как там стрелка секундомера? Ох, ну я уже совсем… Все секундомеры остались в прошлом тысячелетии. На электронном табло последние отрезки времени застревают, вязнут, вытягиваются. Кто сказал, что время течёт неизменно? Тот, кто не бегал сверхмарафон. Но всё же конец 6-го часа надо встретить на бегу, и с хорошим настроением. Как там насчёт предела человеческих возможностей? Приятно порассуждать на эту тему, сидя в кресле, или лёжа на диване. Напишите об этом стихи. А лучше – песню.</w:t>
      </w:r>
    </w:p>
    <w:p>
      <w:pPr>
        <w:pStyle w:val="Normal"/>
        <w:ind w:firstLine="360"/>
        <w:jc w:val="both"/>
        <w:rPr>
          <w:sz w:val="28"/>
          <w:szCs w:val="28"/>
        </w:rPr>
      </w:pPr>
      <w:r>
        <w:rPr>
          <w:sz w:val="28"/>
          <w:szCs w:val="28"/>
        </w:rPr>
        <w:t>…</w:t>
      </w:r>
      <w:r>
        <w:rPr>
          <w:sz w:val="28"/>
          <w:szCs w:val="28"/>
        </w:rPr>
        <w:t>Директор соревнований, рефери Михаил Попов объявляет имена 12 участников, получающих право преодоления 100 км дистанции. Сколько останется? После шестого сигнала «Маяка» (символическое совпадение окончания шестичасового бега!) узнаем.</w:t>
      </w:r>
    </w:p>
    <w:p>
      <w:pPr>
        <w:pStyle w:val="Normal"/>
        <w:ind w:firstLine="360"/>
        <w:jc w:val="both"/>
        <w:rPr>
          <w:sz w:val="28"/>
          <w:szCs w:val="28"/>
        </w:rPr>
      </w:pPr>
      <w:r>
        <w:rPr>
          <w:sz w:val="28"/>
          <w:szCs w:val="28"/>
        </w:rPr>
        <w:t>Послефинишная прострация. Смотрю на дорожку. Осталось шестеро! (В прошлом году – только один, Княгин. См журнал «Лёгкая атлетика №… за 2011 год.) Первая тройка – Худяков, Ахметдинов, Бурзак, ещё поотставшие Кругликов и Владимир Попов из Мордовии, и – новоявленная сверхмарафонка-соточница (самый длинный отрезок бега до сегодняшнего дня – только 55 тренировочных километров!) 21-летняя Татьяна Москалева из Курска! Вот почему она отпустила мчавшуюся к московскому рекорду Абрамовских! Ох, ну да, а как же он? Есть? Да-а-а!!! Ольга улучшила рекорд Галины Ерёминой 2005 года на 161 метр! Пустячок? А приятно! Изюминка «Ночи Москвы» 2012 года? Конечно! Но всё же, прости меня, Оля, всё же главная сегодняшняя изюминка – на дорожке, отмеряет оставшиеся круги (а их ещё ой как много!) первой в своей жизни 100 км дистанции.</w:t>
      </w:r>
    </w:p>
    <w:p>
      <w:pPr>
        <w:pStyle w:val="Normal"/>
        <w:ind w:firstLine="360"/>
        <w:jc w:val="both"/>
        <w:rPr>
          <w:sz w:val="28"/>
          <w:szCs w:val="28"/>
        </w:rPr>
      </w:pPr>
      <w:r>
        <w:rPr>
          <w:sz w:val="28"/>
          <w:szCs w:val="28"/>
        </w:rPr>
        <w:t>Хорошо. Ну а пока что надо прийти в себя. Срочно в душ! Почувствовать себя другим (или каким? Здесь возможна путаница) человеком.</w:t>
      </w:r>
    </w:p>
    <w:p>
      <w:pPr>
        <w:pStyle w:val="Normal"/>
        <w:ind w:firstLine="360"/>
        <w:jc w:val="both"/>
        <w:rPr>
          <w:sz w:val="28"/>
          <w:szCs w:val="28"/>
        </w:rPr>
      </w:pPr>
      <w:r>
        <w:rPr>
          <w:sz w:val="28"/>
          <w:szCs w:val="28"/>
        </w:rPr>
        <w:t>И обратно – в манеж. Как там дела у оставшихся (теперь уже без нашей «примеси», а потому – настоящих) участников 100 км чемпионата? Худяков прочно лидирует, хотя чуть снизил скорость. Всё логично: Сева – без пяти минут чемпион, он недосягаем, место в сборной есть, совсем уж высокий результат в манеже не покажешь (короткий круг, виражи, обгоны). И вот – финиш! Всеволод Худяков пересекает натянутую судьями импровизированную финишную ленту, на табло – 7:05.03, он – Чемпион России 2012 года! За ним в скором времени финиширует Азат Ахметдинов – 7:15.13, и следом – Владимир Бурзак – 7:18.34, распределив места точно в такой же последовательности, в какой они закончили (опять неточный термин: было по ходу, конечно) 6-часовой бег.</w:t>
      </w:r>
    </w:p>
    <w:p>
      <w:pPr>
        <w:pStyle w:val="Normal"/>
        <w:ind w:firstLine="360"/>
        <w:jc w:val="both"/>
        <w:rPr>
          <w:sz w:val="28"/>
          <w:szCs w:val="28"/>
        </w:rPr>
      </w:pPr>
      <w:r>
        <w:rPr>
          <w:sz w:val="28"/>
          <w:szCs w:val="28"/>
        </w:rPr>
        <w:t>Так. Ну а что же остальные? Из оставшихся троих главное внимание, конечно – Татьяне Москалевой. Таня бежит ровно! Как будто ей это не впервой! Тренер (а это – также наш известный сверхмарафонец, экс-чемпион России в суточном беге, мастер спорта Олег Яковлев, также, разумеется, из Курска) подкармливает её и подпаивает, даёт влажные губки, ну а все мы, кто рядом, поддерживаем, как можем. Таня держится прилично! И под аплодисменты оставшихся в манеже заканчивает дистанцию, остановив табло на цифрах 9:08.57.Чемпионка России! Первое чемпионство на своей первой стокилометровой дистанции! Приятно и отрадно быть свидетелем того, как на сверхмарафонском небосклоне вспыхнула новая звёздочка! И ведь ни тени стокилометровой усталости! Наоборот, переполнена эмоциями, улыбается, смеётся. Забирается на пьедестал (сама! Попробуйте после 100 км!), получает медаль, диплом, приз, поздравления. Далее, по логике вещей, интервью победительницы, Таня бы – с удовольствием, легко, но…</w:t>
      </w:r>
    </w:p>
    <w:p>
      <w:pPr>
        <w:pStyle w:val="Normal"/>
        <w:ind w:firstLine="360"/>
        <w:jc w:val="both"/>
        <w:rPr>
          <w:sz w:val="28"/>
          <w:szCs w:val="28"/>
        </w:rPr>
      </w:pPr>
      <w:r>
        <w:rPr>
          <w:sz w:val="28"/>
          <w:szCs w:val="28"/>
        </w:rPr>
        <w:t>Вот тут стоит немного отвлечься. Потому что интервью-то давать у нас на Чемпионате России по бегу на 100 километров и некому. Ни репортёров, ни журналистов. СМИ наш российский Чемпионат в упор замечать не хотят. (Ваш уважаемый журнал, слава Богу, не в счёт.) Не информированы? А почему? И снова приходится говорить слова об отношении, так сказать, сильных мира сего к нашему неолимпийскому виду спорта – сверхмарафону. По этому самому отношению нашего спортивного руководства, сверхмарафон у нас вроде бы и есть, но будто бы где-то – в стороне. Поддержка и помощь от Федерации лёгкой атлетики практически не ощущается совсем. Хотя вот вице-президент ВФЛА В.В.Усачёв и прибыл (а прибывает он на наши беговые мероприятия, к слову, на общественном транспорте! Я лично постоянно с ним сталкиваюсь перед пробегами в электричках) на наш Чемпионат, и прочитал напутственную речь, но создаётся впечатление, что сделал (и частенько делает перед разного рода пробегами) он это исключительно по своей воле, по своей собственной инициативе, просто он – неплохой человек, и всей душой за нас – горой. Но все давно уже привыкли к тому, что ему нравится исполнять роль эдакого свадебного генерала, и мы всегда наперёд знаем всё, что он скажет. И только. Ни помощи, ни какого-либо участия (кроме подписи в положении о проведении Чемпионата, «утверждаю» президента ВФЛА В.В. Балахничёва) не видно. (Ну и, конечно, потом – отчёта о проделанной – кем? – работе.) Не видно их совершенно и со стороны Московской Федерации во главе со знаменитой Мастерковой. Правда, председатель РОО «Парсек» Михаил Попов, выкручивающийся, как может, добился (благодаря дружественным связям?) того, что Всероссийская Федерация частично покрыла расходы, связанные с арендой манежа и оплатой судей. Что ж, и на том спасибо. Только вот участники, оплачивая достаточно высокий стартовый взнос, в это плохо верят. Потому что – сумки и рюкзачки, наградные призы, номера и разметка, ещё другие мелочи – от фирмы «</w:t>
      </w:r>
      <w:r>
        <w:rPr>
          <w:sz w:val="28"/>
          <w:szCs w:val="28"/>
          <w:lang w:val="en-US"/>
        </w:rPr>
        <w:t>Asics</w:t>
      </w:r>
      <w:r>
        <w:rPr>
          <w:sz w:val="28"/>
          <w:szCs w:val="28"/>
        </w:rPr>
        <w:t xml:space="preserve">», водичка – от Архыза, сами кубки – из Италии, со 100 км пробега </w:t>
      </w:r>
      <w:r>
        <w:rPr>
          <w:sz w:val="28"/>
          <w:szCs w:val="28"/>
          <w:lang w:val="en-US"/>
        </w:rPr>
        <w:t>Firenze</w:t>
      </w:r>
      <w:r>
        <w:rPr>
          <w:sz w:val="28"/>
          <w:szCs w:val="28"/>
        </w:rPr>
        <w:t>-</w:t>
      </w:r>
      <w:r>
        <w:rPr>
          <w:sz w:val="28"/>
          <w:szCs w:val="28"/>
          <w:lang w:val="en-US"/>
        </w:rPr>
        <w:t>Faenza</w:t>
      </w:r>
      <w:r>
        <w:rPr>
          <w:sz w:val="28"/>
          <w:szCs w:val="28"/>
        </w:rPr>
        <w:t xml:space="preserve"> через Апеннины, от общества «Passatore», с которым «Парсек» тесно сотрудничает. Ну а всё остальное – питание, медицина, большая часть призового фонда, та же аренда и судейство, куча прочих орграсходов – за счёт этого самого стартового взноса. (И всё равно не хватает! Приходится забираться в клубные заначки и собственный карман.)</w:t>
      </w:r>
    </w:p>
    <w:p>
      <w:pPr>
        <w:pStyle w:val="Normal"/>
        <w:ind w:firstLine="360"/>
        <w:jc w:val="both"/>
        <w:rPr>
          <w:sz w:val="28"/>
          <w:szCs w:val="28"/>
        </w:rPr>
      </w:pPr>
      <w:r>
        <w:rPr>
          <w:sz w:val="28"/>
          <w:szCs w:val="28"/>
        </w:rPr>
        <w:t>(А ведь на Чемпионатах России стартовый взнос взиматься не должен!!! Но что остаётся делать бедному «Парсеку»? Все формальности при этом оказываются соблюдёнными – деньги собираются под пробег Passatore, в рамках которого Чемпионат и проводится.)</w:t>
      </w:r>
    </w:p>
    <w:p>
      <w:pPr>
        <w:pStyle w:val="Normal"/>
        <w:ind w:firstLine="360"/>
        <w:jc w:val="both"/>
        <w:rPr>
          <w:sz w:val="28"/>
          <w:szCs w:val="28"/>
        </w:rPr>
      </w:pPr>
      <w:r>
        <w:rPr>
          <w:sz w:val="28"/>
          <w:szCs w:val="28"/>
        </w:rPr>
        <w:t>Таким образом, сегодняшний Чемпионат – Чемпионат России по бегу на 100 км – целиком и полностью, как, впрочем, и в прошлом году (летний, в мае; термин «зимние Чемпионаты», проводившиеся с 2006 года совместно с «Ночами Москвы», теперь настала пора забыть), оказался на плечах М.С. Попова и его команды. Не было бы «Парсека» – не было бы и Чемпионата. Во всяком случае, на настоящий момент поднять эту небольшую спортивную гору больше некому.</w:t>
      </w:r>
    </w:p>
    <w:p>
      <w:pPr>
        <w:pStyle w:val="Normal"/>
        <w:ind w:firstLine="360"/>
        <w:jc w:val="both"/>
        <w:rPr>
          <w:sz w:val="28"/>
          <w:szCs w:val="28"/>
        </w:rPr>
      </w:pPr>
      <w:r>
        <w:rPr>
          <w:sz w:val="28"/>
          <w:szCs w:val="28"/>
        </w:rPr>
        <w:t>Так что теперь и, похоже, надолго, Чемпионат России по бегу на 100 км переехал на зимнее время, под крышу, и, к тому же трансформировался в крайне усечённый вариант. В беговом календаре хоть до какой-то степени полноценного Чемпионата (в тёплое время, на открытом воздухе, по шоссе или на стадионе, с соответствующим составом участников) впервые за двадцать лет его проведения, начиная с 1991 года, больше нет. После 2004 года от него отказалась Черноголовка, а в прошлом году – Пущино, на плечи которых Чемпионат был опущен. (И там, и там были мощные местные сверхмарафонцы-«толкатели» – Константин Санталов и Максим Воробьёв соответственно, «раскручивавших» свою городскую администрацию на проведение этих Чемпионатов.) И он – Чемпионат России по бегу на 100 км  – в 2011 году был проведён «Парсеком» на стадионе «Спартак» совместно с Чемпионатом России по суточному бегу в рамках пробега «Сутки бегом». (Что само по себе было абсурдом – совмещать два таких Чемпионата, да ещё на стадионе!) См предыдущую публикацию в журнале «Лёгкая атлетика».</w:t>
      </w:r>
    </w:p>
    <w:p>
      <w:pPr>
        <w:pStyle w:val="Normal"/>
        <w:ind w:firstLine="360"/>
        <w:jc w:val="both"/>
        <w:rPr>
          <w:sz w:val="28"/>
          <w:szCs w:val="28"/>
        </w:rPr>
      </w:pPr>
      <w:r>
        <w:rPr>
          <w:sz w:val="28"/>
          <w:szCs w:val="28"/>
        </w:rPr>
        <w:t>Так вот, в нынешнем году М. Попов отказывается включать летний («настоящий») Чемпионат на 100 км в состав «Суток бегом»! И вовсе не потому, что для него это – лишняя головная боль, а потому, что это никому не будет нужно. Всё правильно и логично: никто из сильнейших после Чемпионата Мира в Италии, который должен состояться буквально накануне, к нему не приедет. Зачем? Для отбора в сборную? А куда отбирать-то, если мировой Чемпионат к тому времени уже будет проведён? Да и вообще ведь, самое главное, и это ни для кого не секрет –  наш Чемпионат на 100 км (и к суточному Чемпионату России это также относится в полной мере) давным-давно перестал быть, каковым он быть обязан, средством отбора кандидатов в сборную страны. В Положении о его проведении (больше похожем на состряпанную на скорую руку отписку), в частности, ни о каком отборе нет ни слова. Главный тренер сборной России по сверхмарафону (100 км и суточный бег) Наиль Забаров уже много лет формирует сборную по суммарным показателям кандидатов – последним международным стартам, текущему состоянию, форме, готовности, прошлым заслугам, опыту, и так далее, и наш Чемпионат в этой иерархии давно (а теперь и подавно) не стоит практически ни на каком месте. Так, на начало текущего года состав сборной  уже целиком и полностью сформирован, его без запинки легко озвучить (только бы не сглазить!), и никаких корректив наш сегодняшний Чемпионат в него не внёс. Потому что никого из сильнейших, кроме Худякова, рассматривавшего, повторюсь, сегодняшнее мероприятие, как неплохую тренировку, здесь не было. Разве что в качестве зрителей, или помощников «обкатываемой» молодёжи.</w:t>
      </w:r>
    </w:p>
    <w:p>
      <w:pPr>
        <w:pStyle w:val="Normal"/>
        <w:ind w:firstLine="360"/>
        <w:jc w:val="both"/>
        <w:rPr>
          <w:sz w:val="28"/>
          <w:szCs w:val="28"/>
        </w:rPr>
      </w:pPr>
      <w:r>
        <w:rPr>
          <w:sz w:val="28"/>
          <w:szCs w:val="28"/>
        </w:rPr>
        <w:t>(А не потому ли современная молодёжь и все наши «сборники» ведь и близко не приближаются по свом результатам к славной плеяде конца прошлого-начала нынешнего тысячелетия? Забыты замечательные имена с их спортивными подвигами, выигранные Чемпионаты Мира и Европы, установленные мировые и европейские рекорды? Где новые Санталовы, Волгины, Масарыгины, Мурзины, Швецовы, Кононовы? Нет и рядом. Перевелись, измельчали наши бегуны! Да и у девушек наследницами Ляховой, Петровой, Шатяевой, Жирковой, сестёр Нургалиевых можно назвать лишь Ирину Вишневскую да Марину Жалыбину-Бычкову.)</w:t>
      </w:r>
    </w:p>
    <w:p>
      <w:pPr>
        <w:pStyle w:val="Normal"/>
        <w:ind w:firstLine="360"/>
        <w:jc w:val="both"/>
        <w:rPr>
          <w:sz w:val="28"/>
          <w:szCs w:val="28"/>
        </w:rPr>
      </w:pPr>
      <w:r>
        <w:rPr>
          <w:sz w:val="28"/>
          <w:szCs w:val="28"/>
        </w:rPr>
        <w:t>Не внесёт, по-видимому, никаких корректив и Кубок России на 100 км, проводившийся в последние годы в С-Петербурге (пробег «Испытай себя»), также вовсю трещащий по швам. В кулуарной беседе с организаторами пробега (после марафона «Дорога Жизни») выяснилось, что состояние дел на текущий момент там – более чем безрадостное: ни город, ни район (Выборгский) в его проведении более не заинтересованы, «нет денег». После ухода из жизни его главного организатора и движущей силы Олега Лося пробег, к великому сожалению, сходит на «нет» – в прошлом году из его программы (а ведь это – старейший российский сверхмарафон, год рождения – аж 1987!) был исключён суточный бег, хотя Кубок России на 100 км всё же состоялся, ну а в этом… (Хотя формально в календаре он и значится, но…) «Не удивляйтесь, если окажется, что в пошлом году «Испытай себя» состоялся в последний раз!» И в славном городе на Неве спортивным властям до этого нет никакого дела.</w:t>
      </w:r>
    </w:p>
    <w:p>
      <w:pPr>
        <w:pStyle w:val="Normal"/>
        <w:ind w:firstLine="360"/>
        <w:jc w:val="both"/>
        <w:rPr>
          <w:sz w:val="28"/>
          <w:szCs w:val="28"/>
        </w:rPr>
      </w:pPr>
      <w:r>
        <w:rPr>
          <w:sz w:val="28"/>
          <w:szCs w:val="28"/>
        </w:rPr>
        <w:t>Эх, бедный наш сверхмарафон! Такой экстремальный, и такой никому не нужный! Что ж, спасение утопающих – дело рук самих утопающих? Я недавно вернулся из Брянска, также с 6-часового пробега, проводившегося здесь вслед за «Ночами Москвы». Местные инструктора-организаторы, узнав о таком положении вещей, загорелись идеей взять инициативу в свои руки, попытаться спасти раскалывающийся Кубок, попробовать «растрясти» свою городскую администрацию. По обычной, увы, сложившейся в последние годы схеме, минуя Федерацию, которая нужна теперь лишь для утверждения проделанной гигантской работы. Получится ли у них? Остаётся только надеяться. Ведь в здешних краях – Брянске и области – есть и действующие сверхмарафонцы, и перспективная молодёжь.</w:t>
      </w:r>
    </w:p>
    <w:p>
      <w:pPr>
        <w:pStyle w:val="Normal"/>
        <w:ind w:firstLine="360"/>
        <w:jc w:val="both"/>
        <w:rPr>
          <w:sz w:val="28"/>
          <w:szCs w:val="28"/>
        </w:rPr>
      </w:pPr>
      <w:r>
        <w:rPr>
          <w:sz w:val="28"/>
          <w:szCs w:val="28"/>
        </w:rPr>
        <w:t>(А, может быть, нужна какая-то другая, принципиально иная структура, самостоятельная, или входящая в состав экстремальных видов спорта, занимающаяся исключительно сверхдлинным бегом? Раз Федерации лёгкой атлетики так упорно нет дела до сверхмараф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r>
        <w:rPr>
          <w:sz w:val="28"/>
          <w:szCs w:val="28"/>
        </w:rPr>
        <w:t>Я проводил Таню до душевой – в подтрибунных коридорах с велобоксами легко заблудиться. Будет, будет она ещё бегать 100 километровые дистанции, будет утверждать себя в сверхмарафоне! Тем более что она – из Курска, неизменно поставляющего на сверхдлинную беговую арену своих новых и новых делегатов! Совсем ведь не так давно, четыре года назад, здесь же, на наших «Ночах» дебютировала другая представительница курской сверхмарафонской школы, Лариса Клеймёнова, входящая сейчас в основной состав российской 100 км сборной. Тогда она в такой же первой для неё 100 км попытке так же выиграла Чемпионат! Есть по чьим стопам двигаться Татьяне Москалевой! В регионе – ещё немало опытных сверхмарафонцев, есть с кого брать пример!</w:t>
      </w:r>
    </w:p>
    <w:p>
      <w:pPr>
        <w:pStyle w:val="Normal"/>
        <w:ind w:firstLine="360"/>
        <w:jc w:val="both"/>
        <w:rPr>
          <w:sz w:val="28"/>
          <w:szCs w:val="28"/>
        </w:rPr>
      </w:pPr>
      <w:r>
        <w:rPr>
          <w:sz w:val="28"/>
          <w:szCs w:val="28"/>
        </w:rPr>
        <w:t>…</w:t>
      </w:r>
      <w:r>
        <w:rPr>
          <w:sz w:val="28"/>
          <w:szCs w:val="28"/>
        </w:rPr>
        <w:t>Награждение закончилось, призы получены, протоколы отпечатаны и розданы, ночной то ли завтрак, то ли обед, то ли ужин, приготовленный организаторами, съеден. Участники, тренеры, помощники, судьи, болельщики – все потихонечку расходятся, манеж пустеет. Мы любим эти наши соревнования, «Ночи Москвы», 12-й раз собирающие под свои своды преданных сверхдлинному бегу профессионалов и любителей из разных концов нашей страны и ближнего и дальнего зарубежья.</w:t>
      </w:r>
    </w:p>
    <w:p>
      <w:pPr>
        <w:pStyle w:val="Normal"/>
        <w:ind w:firstLine="360"/>
        <w:jc w:val="both"/>
        <w:rPr>
          <w:sz w:val="28"/>
          <w:szCs w:val="28"/>
        </w:rPr>
      </w:pPr>
      <w:r>
        <w:rPr>
          <w:sz w:val="28"/>
          <w:szCs w:val="28"/>
        </w:rPr>
        <w:t>Победителями Кубка Passatore – 6-часового бега – стали: Всеволод Худяков, 87км077м; 2-е место – Азат Ахметдинов, 83км361м; 3-е – Владимир Бурзак, 82км792м. У женщин итальянский кубок достался Ольге Абрамовских – 71км552м, установившей, ещё раз с удовольствием напомню, рекорд Москвы, 2-е место заняла Татьяна Москалёва – 69км121м, 3-е – Ирина Коваль – 67км392м. Победителем Чемпионата Москвы у мужчин стал Валерий Константинов – 69км259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right"/>
        <w:rPr>
          <w:i/>
          <w:i/>
          <w:sz w:val="28"/>
          <w:szCs w:val="28"/>
        </w:rPr>
      </w:pPr>
      <w:r>
        <w:rPr>
          <w:i/>
          <w:sz w:val="28"/>
          <w:szCs w:val="28"/>
        </w:rPr>
        <w:t xml:space="preserve">Владимир Шашков, участник </w:t>
      </w:r>
      <w:r>
        <w:rPr>
          <w:i/>
          <w:sz w:val="28"/>
          <w:szCs w:val="28"/>
          <w:lang w:val="en-US"/>
        </w:rPr>
        <w:t>XII</w:t>
      </w:r>
      <w:r>
        <w:rPr>
          <w:i/>
          <w:sz w:val="28"/>
          <w:szCs w:val="28"/>
        </w:rPr>
        <w:t xml:space="preserve"> сверхмарафона «Ночь Москвы»</w:t>
      </w:r>
    </w:p>
    <w:p>
      <w:pPr>
        <w:pStyle w:val="Normal"/>
        <w:rPr>
          <w:i/>
          <w:i/>
          <w:sz w:val="28"/>
          <w:szCs w:val="28"/>
        </w:rPr>
      </w:pPr>
      <w:r>
        <w:rPr>
          <w:i/>
          <w:sz w:val="28"/>
          <w:szCs w:val="28"/>
        </w:rPr>
      </w:r>
    </w:p>
    <w:p>
      <w:pPr>
        <w:pStyle w:val="Normal"/>
        <w:ind w:firstLine="360"/>
        <w:jc w:val="right"/>
        <w:rPr/>
      </w:pPr>
      <w:r>
        <w:rPr>
          <w:sz w:val="28"/>
          <w:szCs w:val="28"/>
        </w:rPr>
        <w:t>Москва, февраль-март 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36:00Z</dcterms:created>
  <dc:creator>эмма</dc:creator>
  <dc:description/>
  <dc:language>en-US</dc:language>
  <cp:lastModifiedBy>tatanka</cp:lastModifiedBy>
  <cp:lastPrinted>2012-04-01T00:16:00Z</cp:lastPrinted>
  <dcterms:modified xsi:type="dcterms:W3CDTF">2012-04-02T08:11:00Z</dcterms:modified>
  <cp:revision>36</cp:revision>
  <dc:subject/>
  <dc:title>НОЧЬ МОСКВЫ – 2011</dc:title>
</cp:coreProperties>
</file>