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уполевский   марафон   "Ту-2006"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 xml:space="preserve">27 мая в  городе Кимры Тверской области  состоялся  юбилейный 10-й легкоатлетический пробег памяти выдающегося авиаконструктора Андрея Николаевича Туполева под гордым  и лаконичным названием "Ту-2006". Программа соревнований   включала марафон и  забег на 21 км, а для школьников   было предложено   немало  дистанций  длиной от 100 м до 3 км. Одновременно здесь  же прошел чемпионат Тверской области по марафону. </w:t>
      </w:r>
    </w:p>
    <w:p>
      <w:pPr>
        <w:pStyle w:val="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 состязаниях приняло участие более  300  легкоатлетов из Москвы и Подмосковья, Брянска, Новороссийска, Калужской, Рязанской  и Ленинградской областей, из  далекой  алмазной Якутии и  Белоруссии. Для победителей в марафоне  и полумарафоне  в честь знаменательной даты  организаторы приготовили  суперпризы, соответствующие  наградам   за победу на лучших российских марафонах.  </w:t>
      </w:r>
    </w:p>
    <w:p>
      <w:pPr>
        <w:pStyle w:val="2"/>
        <w:rPr/>
      </w:pPr>
      <w:r>
        <w:rPr>
          <w:sz w:val="22"/>
          <w:szCs w:val="22"/>
        </w:rPr>
        <w:t xml:space="preserve">На старт марафона  вышел 31 спортсмен. Самый  знаменитый кимрский легкоатлет, четырехкратный чемпион  Европы и двукратный чемпион  мира  в командном  зачете   в беге  на дистанции 100 км   мастер спорта международного  класса   Валерий  Синюшкин   в этом году  ограничился участием в </w:t>
      </w:r>
      <w:r>
        <w:rPr>
          <w:sz w:val="22"/>
          <w:szCs w:val="22"/>
          <w:lang w:val="en-US"/>
        </w:rPr>
        <w:t>VIP</w:t>
      </w:r>
      <w:r>
        <w:rPr>
          <w:sz w:val="22"/>
          <w:szCs w:val="22"/>
        </w:rPr>
        <w:t xml:space="preserve">  -забеге. Следует отметить, что некоторые из  участников марафонского забега  и не  планировали бежать Туполевский  марафон  в полную силу своих возможностей, так как собирались на следующий день выйти на старт марафона "Здоровье" в подмосковном городе Юбилейный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дистанции марафона  сначала  вперед  убежал  врач тверского футбольного клуба "Волга" Александр Попов. Ему удалось удержать  лидерство до 24 километра, а затем  к нему  постепенно приблизилась  группа  стайеров. После 35 километра вперед  начал уходить  самый  опытный из сильнейших  - москвич Сергей Миронов,  который  первым и  завершил марафон   через 2 часа  41 минуту 29 секунд.  За победу  он получил в награду   большой цветной телевизор. (На следующий день Сергей Миронов  вышел на старт  и успешно преодолел   марафон "Здоровье" в подмосковном городе Юбилейный, сделав реальный шаг к своей цели – пробежать 20 марафонов за 2006 год)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торым на "Ту-2006"  к финишу "прилетел" врач тверского  футбольного клуба "Волга" Александр Попов. С результатом  2 часа 43 минуты 2 секунды он впервые завоевал титул чемпиона  Тверской области  по марафону.  Третьим  через 30 секунд после Александра   пересек финишную черту  начальник финансово-экономического отделения военного комиссариата Тверской области подполковник  Алексей Караваев,  завоевавший "серебро" чемпионата   области по марафону. "Бронза" областного чемпионата досталась  представителю   древней Старицы Сергею Котову,  преодолевшему 42 км 195 м за  2 часа  53 минут  38 секунд.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 xml:space="preserve">Из женщин только  одна мужественная спортсменка бросила вызов ЕГО ВЕЛИЧЕСТВУ  МАРАФОНУ. С результатом 3 часа 33 минуты 28 секунд  его покорила  мастер спорта Анна Иванова  из  древней вотчины Ивана Грозного  - города Старицы.  Она стала  одновременно и чемпионкой области по марафону, отстояв свой прошлогодний титул. 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На старт полумарафона  длиной 21 км 97.5 м  вышло 39 спортсменов.  Через 1 час 18 минут 5 секунд первыми  на финиш примчались два спортсмена -   кимряк Вадим Маркушин и конаковец Андрей Борисов. Доставшийся им за победу цветной телевизор своим  совместным решением они подарили председателю кимрского клуба любителей бега "Прогресс" Валентину Александровичу Шкварину.  Третьим в полумарафоне был известный тверской  бегун и лыжник,  член клуба "Снеговик"  Сергей Кокарев  из областного центра.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реди женщин  победу  в полумарафоне с результатом 1  час  26 минут 48 секунд  уверенно  одержала   Ольга Александрова из Западной Двины. Нелидовская бегунья Наталья  Токалина заняла второе место, улучшив свой прошлогодний результат на 10 минут.  А Любовь Решенина из Старицы стала третьей с результатом 1 час 53 минуты 33 секунды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рис Ег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21:00Z</dcterms:created>
  <dc:creator>VP</dc:creator>
  <dc:description/>
  <dc:language>en-US</dc:language>
  <cp:lastModifiedBy>VP</cp:lastModifiedBy>
  <dcterms:modified xsi:type="dcterms:W3CDTF">2006-06-22T12:21:00Z</dcterms:modified>
  <cp:revision>1</cp:revision>
  <dc:subject/>
  <dc:title>Туполевский   марафон   "Ту-2006"</dc:title>
</cp:coreProperties>
</file>