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Зимний сверхмарафон «Ночь Москвы»</w:t>
      </w:r>
    </w:p>
    <w:p>
      <w:pPr>
        <w:pStyle w:val="Normal"/>
        <w:rPr/>
      </w:pPr>
      <w:r>
        <w:rPr/>
        <w:t>Российский сверхмарафон не увядает в скудную на старты зимнюю пору: в последние выходные января в Москве в манеже «Крылатское» состоялся Открытый Чемпионат России по бегу на 100 км в помещении. Он проходил в рамках очередного, уже седьмого по счету 6-часового пробега «Ночь Москвы», проводимого беговым клубом «Парсек» при поддержке ВФЛА.</w:t>
      </w:r>
    </w:p>
    <w:p>
      <w:pPr>
        <w:pStyle w:val="Normal"/>
        <w:rPr/>
      </w:pPr>
      <w:r>
        <w:rPr/>
        <w:t>Преодолеть данные ночные километры собрались многие сильные сверхмарафонцы России и ближнего зарубежья. У женщин, правда, борьбы на главной 100 км дистанции не получилось. Никаких шансов соперницам не оставила москвичка Евгения Куликова (тренер – известный в прошлом бегун также на 100 км А. Кононов), завоевавшая медаль зимнего Чемпионата – 8:59:56. А вот у мужчин борьба развернулась более острая. Более 80 км лидировавшего мастера спорта международного класса Игоря Тяжкороба из Курска на исходе шестого часа настиг и опередил бежавший все это время с ним бок о бок прошлогодний победитель Владимир Вишнягов из Кургана. Лидерства своего он не упустил и финишировал с результатом 6:53:59, став второй раз подряд чемпионом России в закрытом помещении.</w:t>
      </w:r>
    </w:p>
    <w:p>
      <w:pPr>
        <w:pStyle w:val="Normal"/>
        <w:rPr/>
      </w:pPr>
      <w:r>
        <w:rPr/>
        <w:t>Победительницей 6-часового бега «Ночь Москвы» у женщин также стала Е. Куликова, показав на этой отметке 70 км 152 м. на втором месте с небольшим отставанием оказалась гостья из Украины известная МСМК Нина Митрофанова, на третьем – не менее известная российская сверхмарафонка, победительница и призер мировых и европейских чемпионатов в суточном и двухсуточном беге, заслуженный МС Галина Еремина.</w:t>
      </w:r>
    </w:p>
    <w:p>
      <w:pPr>
        <w:pStyle w:val="Normal"/>
        <w:rPr/>
      </w:pPr>
      <w:r>
        <w:rPr/>
        <w:t>У мужчин, как мы уже упоминали, победителем на 6-часовой отметке стал А. Вишнягов – 87 км 634 м, вторым был И. Тяжкороб – 87.081, третьим – Василий Спиридонов из Якутии – 85.481. а всего на старт пробега вышло 58 участников (больше не позволяла пропускная способность дорожки манежа), многие из которых – ветераны российского спорта. Так, 10-е место в финишном протоколе у женщин с результатом 36 км 788 м значится за 80-летней Раисой Никитиной (1926 г.р.) из подмосковного Протвино, установившей в недалеком прошлом уникальное высшее достижение на 100-километровой дистанции в своей возрастной группе, равное 11 часам 23 минутам и 46 секундам, что оказалось на 1.5 часа лучше прежнего рекорда 70-летней американки. За это достижение имя Никитиной было занесено в Книгу рекордов Гиннеса.</w:t>
      </w:r>
    </w:p>
    <w:p>
      <w:pPr>
        <w:pStyle w:val="Normal"/>
        <w:rPr/>
      </w:pPr>
      <w:r>
        <w:rPr/>
        <w:t>Организатор соревнований Михаил Попов и клуб «Парсек», который он возглавляет, - практически единственные, кто из года в год неизменно сохраняют зимнюю традицию сверхдлинного бега (в их сверхмарафонском активе также имеется ежегодный российский чемпионат по суточному бегу по дорожке стадиона). Эх, если бы еще и финансирование было соответствующим…</w:t>
      </w:r>
    </w:p>
    <w:p>
      <w:pPr>
        <w:pStyle w:val="Normal"/>
        <w:spacing w:before="0" w:after="200"/>
        <w:jc w:val="right"/>
        <w:rPr/>
      </w:pPr>
      <w:r>
        <w:rPr/>
        <w:t>Владимир Шашков</w:t>
        <w:br/>
        <w:t>Москва, январь 200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9:29:00Z</dcterms:created>
  <dc:creator>Dmitry Popov</dc:creator>
  <dc:description/>
  <cp:keywords/>
  <dc:language>en-US</dc:language>
  <cp:lastModifiedBy>Dmitry Popov</cp:lastModifiedBy>
  <dcterms:modified xsi:type="dcterms:W3CDTF">2007-04-30T16:41:00Z</dcterms:modified>
  <cp:revision>3</cp:revision>
  <dc:subject/>
  <dc:title/>
</cp:coreProperties>
</file>