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Дистанция 3 км                                     женщины</w:t>
      </w:r>
    </w:p>
    <w:p>
      <w:pPr>
        <w:pStyle w:val="Style1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омер Фамилия              Г.р.  Страна    Город                КЛБ        Время │ м е с т о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│</w:t>
      </w: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17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b/>
          <w:sz w:val="17"/>
          <w:szCs w:val="17"/>
        </w:rPr>
        <w:t>абс.│и мл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9 Салахутдинова Роза    1992  Росс   Дмитров             ДЮСШ-850      0:11.25│   1│   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3 Кругляковская Мария   1993  Росс   Дмитров             ДЮСШ850       0:13.01│   2│   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7 Кузнецова Мария       1995  Росс   Дмитров             ДЮСШ850       0:13.05│   3│   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2 Хазова Елена          1992  Росс   Лобня               МОУСОШ_№1     0:13.06│   4│   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4 Долговидова А.А.      1992  Росс   Лобня               ЛТСИиП        0:13.08│   5│   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2 Сустанова Линда       1992  Росс   Лобня               МОУСОШ_№1     0:13.15│   6│   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1 Агафонова Надя        1996  Росс   Москва              Юность Москв  0:13.23│   7│   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1 Кромкина О.П.         1992  Росс   Лобня               ЛТСИиП        0:13.37│   8│   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9 Степанова А.Н.        1992  Росс   Лобня               ЛТСИиП        0:13.38│   9│   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9 Запорожец Оксана      1993  Росс   Лобня               МОУСОШ_№3     0:13.47│  10│  1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2 Буданцева Татьяна     1996  Росс   Лыткарино           СДЮШОР        0:14.08│  11│  1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68 Агафонова Дария       1997  Росс   Москва              Юность Москв  0:14.14│  12│  1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1 Трегубова Виктория    1992  Росс   Лобня               МОУСОШ_№1     0:14.25│  13│  1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4 Широкова Настя        1996  Росс   Лыткарино           СДЮШОР        0:14.27│  14│  1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0 Василевская Полина    1994  Росс   Лобня               МОУСОШ_№4     0:14.29│  15│  1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6 Гаврилова Екатерина   1992  Росс   Лобня               МОУСОШ_№6     0:14.33│  16│  1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1 Сторожева Катя        1995  Росс   Лыткарино           СДЮШОР        0:14.37│  17│  1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6 Комарова Алина        1993  Росс   Лыткарино           СДЮШОР        0:14.39│  18│  1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69 Иванова Валерия       1995  Росс   Лыткарино           СДЮШОР        0:14.46│  19│  1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71 Мамонтова Оксана      1993  Росс   Лобня               МОУСОШ_№3     0:15.05│  20│  2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67 Пискунова Ольга       1995  Росс   Москва              Юность Москв  0:15.08│  21│  2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3 Клинковская Виктория  1993  Росс   Лобня               МОУСОШ_№8     0:15.14│  22│  2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73 Шмакова Мария         1993  Росс   Лобня               МОУСОШ_№3     0:15.16│  23│  2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7 Устенко Алена         1995  Росс   Москва              Биатлон       0:15.27│  24│  2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3 Соболева Галина       1992  Росс   Лобня               МОУСОШ_№1     0:15.37│  25│  2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89 Камалова Ирина        1992  Росс   Лобня               МОУСОШ_№8     0:15.51│  26│  2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8 Розенкова Наталья     1993  Росс   Лобня               МОУСОШ_№3     0:15.55│  27│  2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6 Петрова Валерия       1994  Росс   Дмитров             ДЮСШ850       0:15.57│  28│  2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5 Лучкова Мария         1996  Росс   Дмитров             ДЮСШ850       0:16.01│  29│  2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70 Чесарева Юлия         1993  Росс   Лобня               МОУСОШ_№3     0:16.04│  30│  3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3 Гибидулина Карина     1992  Росс   Лобня               МОУ_Лицей     0:16.15│  31│  3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2 Волынкина Елена       1992  Росс   Лобня               МОУСОШ_№2     0:16.21│  32│  3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8 Шабалина Александра   1996  Росс   Москва              Биатлон       0:16.23│  33│  3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1 Шарова Анастасия      1992  Росс   Лобня               МОУСОШ_№8     0:16.31│  34│  3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8 Айрапетян Анна        1992  Росс   Дмитров             ДЮСШ850       0:16.34│  35│  3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94 Скобелкина Анна       1996  Росс   Дмитров             ДЮСШ850       0:16.36│  36│  3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4 Лисенкова Анастасия   1992  Росс   Лобня               МОУ_Лицей     0:16.44│  37│  37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6 Маковеева Александра  1992  Росс   Лобня               МОУ_Лицей     0:16.46│  38│  3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88 Авакян Мария          1994  Росс   Лобня               МОУСОШ_№3     0:16.49│  39│  3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0 Сухорукова Анна       1992  Росс   Лобня               МОУСОШ_№8     0:16.53│  40│  4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0 Котова Анна           1992  Росс   Лобня               МОУСОШ_№2     0:16.55│  41│  4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87 Власенко Мария        1993  Росс   Лобня               МОУСОШ_№3     0:16.58│  42│  4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1 Ахтырко Лилия         1992  Росс   Лобня               МОУСОШ_№2     0:17.00│  43│  4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9 Кледова Валентина     1995  Росс   Лобня               МОУСОШ_№7     0:17.03│  44│  4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0 Безверхая Светлана    1992  Росс   Лобня               МОУСОШ_№8     0:17.06│  45│  4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8 Верхняцкая Анастасия  1992  Росс   Лобня               МОУСОШ_№2     0:17.10│  46│  4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7 Шлякина Анастасия     1992  Росс   Лобня               МОУСОШ_№2     0:17.24│  47│  4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5 Калмыкова Валерия     1995  Росс   Лобня               МОУСОШ_№5     0:17.29│  48│  4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4 Соболева Анастасия    1992  Росс   Лобня               МОУСОШ_№1     0:17.31│  49│  4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3 Калякина Ольга        1992  Росс   Лобня               МОУСОШ_№9     0:17.34│  50│  5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6 Наумова Алина         1993  Росс   Лобня               МОУСОШ_№8     0:17.46│  51│  5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5 Абдулбакиева Бипазир  1994  Росс   Лобня               МОУСОШ_№8     0:17.48│  52│  5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2 Мурзина Алена         1992  Росс   Лобня               МОУСОШ_№8     0:17.51│  53│  5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2 Корнева Анастасия     1992  Росс   Лобня               МОУСОШ_№9     0:17.53│  54│  5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8 Мадьярова Мария       1992  Росс   Лобня               МОУСОШ_№8     0:17.56│  55│  5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4 Филиппченко Мария     1995  Росс   Лобня               МОУСОШ_№5     0:18.05│  56│  5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1 Козлова Александра    1993  Росс   Лобня               Луговская_СО  0:18.33│  57│  57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7 Карева Анастасия      1992  Росс   Лобня               МОУСОШ_№3     0:18.35│  58│  5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8 Бондарева Александра  1996  Росс   Лобня               МОУСОШ_№7     0:18.54│  59│  5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4 Седова Агата          1994  Росс   Лобня               МОУСОШ_№8     0:18.56│  60│  6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3 Кириллова Алена       1994  Росс   Лобня               МОУСОШ_№5     0:19.04│  61│  6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97 Якушева Вера          1992  Росс   Лобня               Луговская_СО  0:19.07│  62│  6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99 Урманчеева Альфия     1993  Росс   Лобня               Луговская_СО  0:19.09│  63│  6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5 Лукашина Е.М.         1992  Росс   Лобня               ЛТСИиП        0:19.11│  64│  6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8 Соскова Ю.С.          1992  Росс   Лобня               ЛТСИиП        0:19.14│  65│  6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5 Досягаева Мария       1995  Росс   Лобня               МОУСОШ_№7     0:19.16│  66│  6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96 Мысина Юлия           1994  Росс   Лобня               МОУ_Лицей     0:19.30│  67│  6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7 Данилова Юлия         1992  Росс   Лобня               МОУСОШ_№8     0:19.32│  68│  6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5 Романова Елизавета    1992  Росс   Лобня               МОУСОШ_№9     0:19.41│  69│  6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7 Леонтьева Мария       1995  Росс   Лобня               МОУСОШ_№5     0:20.31│  70│  7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1 Лисенкова Ксения      1992  Росс   Лобня               МОУСОШ_№8     0:20.54│  71│  7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5 Сергеева Нина         1992  Росс   Лобня               МОУ_Лицей     0:21.32│  72│  7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6 Жаворонок Ирина       1995  Росс   Лобня               МОУСОШ_№5     0:21.58│  73│  7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7 Секина Т.Н.           1992  Росс   Лобня               ЛТСИиП        0:22.22│  74│  7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1 Ерастова Дарья        1996  Росс   Лобня               МОУСОШ_№7     0:22.53│  75│  7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0 Титова Анастасия      1995  Росс   Лобня               МОУСОШ_№7     0:22.56│  76│  7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59 Стрельникова Диана    1992  Росс   Лобня               МОУСОШ_№8     0:23.39│  77│  7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3 Алексеева Мария       1992  Росс   Лобня               МОУСОШ_№8     0:23.42│  78│  7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7 Береснева Александра  1996  Росс   Лобня               МОУСОШ_№7     0:23.46│  79│  7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4 Прокопенко Ваерия     1995  Росс   Лобня               МОУСОШ_№7     0:26.16│  80│  8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6 Паследресова Екатерин 1996  Росс   Лобня               МОУСОШ_№7     0:26.18│  81│  8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3 Андрюшина Саша        1997  Росс   Лыткарино           СДЮШОР        0:26.55│  82│  8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9 Смирнова Мария        1992  Росс   Лобня               МОУСОШ_№1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0 Сустанова Линда       1992  Росс   Лобня               МОУСОШ_№1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5 Носова Виктория       1992  Росс   Лобня               МОУСОШ_№6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7 Хван Валентина        1995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8 Леонтьева Ксения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29 Острогляд Мария 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1 Икинджи Кебра         1996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2 Мышкина Валентина     1994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33 Бабухина Екатерина    1994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2 Гуржинская Руслана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49 Камушкина Валерия     1992  Росс   Лобня               МОУСОШ_№2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4 Муравьева Юлия        1992  Росс   Лобня               МОУСОШ_№9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66 Романова Нина         1992  Росс   Лобня               МОУСОШ_№9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4 Воробьева Ирина       1995  Росс   Лобня               МОУСОШ_№5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8 Федисова Анастасия    1995  Росс   Лобня               МОУСОШ_№5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99 Долина Евгения        1994  Росс   Лобня               МОУСОШ_№5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0 Кондратьева Наталья   1992  Росс   Лобня               Луговская_С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5 Пуреськина Н.А.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6 Геккиева Л.З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08 Овчарова Т.С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0 Краличкина Ю.И.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2 Клименко О.П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3 Раксеева А.М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6 Елистратова А.И.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417 Кисилева Я.П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0 Гарчу Людмила         1993  Росс   Лыткарино           СДЮШОР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75 Бондаренко Юлия       1997  Росс   Лыткарино           СДЮШОР        неявка</w:t>
      </w:r>
    </w:p>
    <w:p>
      <w:pPr>
        <w:pStyle w:val="Style14"/>
        <w:rPr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</w:t>
      </w:r>
      <w:r>
        <w:rPr>
          <w:b/>
          <w:sz w:val="17"/>
          <w:szCs w:val="17"/>
        </w:rPr>
        <w:t>неявка</w:t>
      </w:r>
    </w:p>
    <w:p>
      <w:pPr>
        <w:pStyle w:val="Normal"/>
        <w:rPr>
          <w:rFonts w:ascii="Academy;Arial" w:hAnsi="Academy;Arial" w:cs="Academy;Arial"/>
          <w:w w:val="150"/>
          <w:sz w:val="17"/>
          <w:szCs w:val="17"/>
        </w:rPr>
      </w:pPr>
      <w:r>
        <w:rPr>
          <w:rFonts w:cs="Academy;Arial" w:ascii="Academy;Arial" w:hAnsi="Academy;Arial"/>
          <w:w w:val="150"/>
          <w:sz w:val="17"/>
          <w:szCs w:val="17"/>
        </w:rPr>
      </w:r>
    </w:p>
    <w:p>
      <w:pPr>
        <w:pStyle w:val="Normal"/>
        <w:rPr>
          <w:rFonts w:ascii="Academy;Arial" w:hAnsi="Academy;Arial" w:cs="Academy;Arial"/>
          <w:w w:val="150"/>
          <w:sz w:val="17"/>
          <w:szCs w:val="17"/>
        </w:rPr>
      </w:pPr>
      <w:r>
        <w:rPr>
          <w:rFonts w:cs="Academy;Arial" w:ascii="Academy;Arial" w:hAnsi="Academy;Arial"/>
          <w:w w:val="150"/>
          <w:sz w:val="17"/>
          <w:szCs w:val="17"/>
        </w:rPr>
      </w:r>
    </w:p>
    <w:p>
      <w:pPr>
        <w:pStyle w:val="Normal"/>
        <w:rPr>
          <w:rFonts w:ascii="Academy;Arial" w:hAnsi="Academy;Arial" w:cs="Academy;Arial"/>
          <w:w w:val="150"/>
          <w:sz w:val="17"/>
          <w:szCs w:val="17"/>
        </w:rPr>
      </w:pPr>
      <w:r>
        <w:rPr>
          <w:rFonts w:cs="Academy;Arial" w:ascii="Academy;Arial" w:hAnsi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w w:val="150"/>
          <w:sz w:val="20"/>
          <w:szCs w:val="20"/>
          <w:lang w:val="en-US" w:eastAsia="en-US"/>
        </w:rPr>
        <w:object w:dxaOrig="315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0.75pt;width:90pt;height:4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73491" r:id="rId2"/>
        </w:object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Председатель Комитета по ФКиС</w:t>
        <w:tab/>
        <w:tab/>
        <w:t xml:space="preserve">                                        А.С. Слепов г. Лобни </w:t>
      </w:r>
      <w:r>
        <w:rPr>
          <w:rFonts w:cs="Academy;Arial" w:ascii="Academy;Arial" w:hAnsi="Academy;Arial"/>
          <w:w w:val="15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2192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удья соревнований</w:t>
      </w:r>
    </w:p>
    <w:p>
      <w:pPr>
        <w:pStyle w:val="Normal"/>
        <w:jc w:val="both"/>
        <w:rPr/>
      </w:pPr>
      <w:r>
        <w:rPr>
          <w:rFonts w:cs="Academy Cyr" w:ascii="Academy Cyr" w:hAnsi="Academy Cyr"/>
          <w:w w:val="150"/>
          <w:sz w:val="20"/>
          <w:szCs w:val="20"/>
        </w:rPr>
        <w:t>Судья Международной категории В.П. Волк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екретарь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676400" cy="58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Cyr" w:ascii="Academy Cyr" w:hAnsi="Academy Cyr"/>
          <w:w w:val="150"/>
          <w:sz w:val="20"/>
          <w:szCs w:val="20"/>
        </w:rPr>
        <w:t>Судья</w:t>
      </w:r>
      <w:r>
        <w:rPr>
          <w:rFonts w:cs="Academy;Arial" w:ascii="Academy;Arial" w:hAnsi="Academy;Arial"/>
          <w:w w:val="150"/>
          <w:sz w:val="20"/>
          <w:szCs w:val="20"/>
          <w:lang w:val="en-US"/>
        </w:rPr>
        <w:t> I </w:t>
      </w:r>
      <w:r>
        <w:rPr>
          <w:rFonts w:cs="Academy Cyr" w:ascii="Academy Cyr" w:hAnsi="Academy Cyr"/>
          <w:w w:val="150"/>
          <w:sz w:val="20"/>
          <w:szCs w:val="20"/>
        </w:rPr>
        <w:t>категории</w:t>
      </w:r>
      <w:r>
        <w:rPr>
          <w:rFonts w:cs="Academy;Arial" w:ascii="Academy;Arial" w:hAnsi="Academy;Arial"/>
          <w:w w:val="150"/>
          <w:sz w:val="20"/>
          <w:szCs w:val="20"/>
        </w:rPr>
        <w:t xml:space="preserve"> </w:t>
      </w:r>
      <w:r>
        <w:rPr>
          <w:rFonts w:cs="Academy Cyr" w:ascii="Academy Cyr" w:hAnsi="Academy Cyr"/>
          <w:w w:val="150"/>
          <w:sz w:val="20"/>
          <w:szCs w:val="20"/>
        </w:rPr>
        <w:t>В.О. Нестер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auto"/>
    <w:pitch w:val="variable"/>
  </w:font>
  <w:font w:name="Academy Cyr">
    <w:charset w:val="cc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628051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7019259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27305</wp:posOffset>
              </wp:positionV>
              <wp:extent cx="6858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.15pt" to="542.6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2910712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2228211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СТАРТОВЫЙ ПРОТОКОЛ</w:t>
    </w:r>
  </w:p>
  <w:p>
    <w:pPr>
      <w:pStyle w:val="Normal"/>
      <w:rPr>
        <w:w w:val="74"/>
        <w:sz w:val="2"/>
        <w:szCs w:val="2"/>
        <w:lang w:val="en-US" w:eastAsia="en-US"/>
      </w:rPr>
    </w:pPr>
    <w:r>
      <w:rPr>
        <w:w w:val="74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90</wp:posOffset>
              </wp:positionH>
              <wp:positionV relativeFrom="paragraph">
                <wp:posOffset>254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0.2pt" to="539.2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Academy;Arial" w:hAnsi="Academy;Arial" w:eastAsia="GungsuhChe" w:cs="Academy;Arial"/>
        <w:b/>
        <w:b/>
        <w:bCs/>
        <w:spacing w:val="26"/>
        <w:w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24575</wp:posOffset>
          </wp:positionH>
          <wp:positionV relativeFrom="paragraph">
            <wp:posOffset>635</wp:posOffset>
          </wp:positionV>
          <wp:extent cx="629285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Academy Cyr" w:ascii="Academy Cyr" w:hAnsi="Academy Cyr"/>
        <w:b/>
        <w:bCs/>
        <w:spacing w:val="26"/>
        <w:w w:val="80"/>
        <w:sz w:val="28"/>
        <w:szCs w:val="28"/>
      </w:rPr>
      <w:t>КОМИТЕТ ПО ФИЗИЧЕСКОЙ КУЛЬТУРЕ И СПОРТУ Г.ЛОБНИ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  <w:lang w:val="en-US" w:eastAsia="en-US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00cc" stroked="t" o:allowincell="f" style="position:absolute;margin-left:78pt;margin-top:0.55pt;width:389.8pt;height:42.4pt;mso-wrap-style:none;v-text-anchor:middle" type="_x0000_t136">
          <v:path textpathok="t"/>
          <v:textpath on="t" fitshape="t" string="XII Пробег памяти Семена Ржищина &#10;бронзового призера XVII Олимпийских игр в Риме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Style14"/>
      <w:ind w:left="1843" w:hanging="1843"/>
      <w:jc w:val="both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b/>
        <w:b/>
        <w:bCs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  <w:t>г.Лобня</w:t>
      <w:tab/>
      <w:tab/>
      <w:tab/>
      <w:tab/>
      <w:t xml:space="preserve">    </w:t>
      <w:tab/>
      <w:tab/>
      <w:t xml:space="preserve">                                                     18апреля 2009 года</w:t>
    </w:r>
  </w:p>
  <w:p>
    <w:pPr>
      <w:pStyle w:val="Header"/>
      <w:jc w:val="center"/>
      <w:rPr>
        <w:rFonts w:ascii="a_RubricaXtCn;Arial Narrow" w:hAnsi="a_RubricaXtCn;Arial Narrow" w:cs="a_RubricaXtCn;Arial Narrow"/>
        <w:w w:val="130"/>
        <w:sz w:val="10"/>
        <w:szCs w:val="10"/>
        <w:lang w:val="en-US" w:eastAsia="en-US"/>
      </w:rPr>
    </w:pPr>
    <w:r>
      <w:rPr>
        <w:rFonts w:cs="a_RubricaXtCn;Arial Narrow" w:ascii="a_RubricaXtCn;Arial Narrow" w:hAnsi="a_RubricaXtCn;Arial Narrow"/>
        <w:w w:val="130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ИТОГОВЫЙ 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bmp"/><Relationship Id="rId3" Type="http://schemas.openxmlformats.org/officeDocument/2006/relationships/oleObject" Target="embeddings/oleObject3.bin"/><Relationship Id="rId4" Type="http://schemas.openxmlformats.org/officeDocument/2006/relationships/image" Target="media/image5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bmp"/><Relationship Id="rId3" Type="http://schemas.openxmlformats.org/officeDocument/2006/relationships/oleObject" Target="embeddings/oleObject5.bin"/><Relationship Id="rId4" Type="http://schemas.openxmlformats.org/officeDocument/2006/relationships/image" Target="media/image5.bmp"/><Relationship Id="rId5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Владимир</dc:creator>
  <dc:description/>
  <dc:language>en-US</dc:language>
  <cp:lastModifiedBy>фуксия</cp:lastModifiedBy>
  <dcterms:modified xsi:type="dcterms:W3CDTF">2009-04-19T11:50:00Z</dcterms:modified>
  <cp:revision>9</cp:revision>
  <dc:subject/>
  <dc:title/>
</cp:coreProperties>
</file>