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Style14"/>
        <w:rPr>
          <w:rFonts w:ascii="Academy;Arial" w:hAnsi="Academy;Arial" w:cs="Academy;Arial"/>
          <w:b/>
          <w:b/>
          <w:w w:val="150"/>
          <w:sz w:val="17"/>
          <w:szCs w:val="17"/>
        </w:rPr>
      </w:pPr>
      <w:r>
        <w:rPr>
          <w:rFonts w:cs="Academy;Arial" w:ascii="Academy;Arial" w:hAnsi="Academy;Arial"/>
          <w:b/>
          <w:w w:val="150"/>
          <w:sz w:val="17"/>
          <w:szCs w:val="17"/>
        </w:rPr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Дистанция 3 км                                     мужчины</w:t>
      </w:r>
    </w:p>
    <w:p>
      <w:pPr>
        <w:pStyle w:val="Style1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омер Фамилия              Г.р.  Страна    Город                КЛБ        Время │ м е с т о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17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>абс.│и мл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21 Пучков Александр      1995  Росс   Щелково             ДЮСШ          0:10.28│   1│   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9 Ершов Сергей          1993  Росс   Лобня               МОУСОШ_№4     0:10.47│   2│   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1 Кольченко Александр   1994  Росс   Дмитров             ДЮСШ850       0:10.52│   3│   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20 Сумник Данодар        1994  Росс   Лыткарино           СДЮШОР        0:10.54│   4│   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24 Микрюков Костя        1994  Росс   Дмитров                           0:11.09│   5│   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1 Перелетов Кирилл      1992  Росс   Лобня               МОУ_Лицей     0:11.13│   6│   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4 Цатурян Воскан        1993  Росс   Дмитров             ДЮСШ850       0:11.19│   7│   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0 Алехин Артем          1993  Росс   Лобня               МОУСОШ_№3     0:11.22│   8│   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3 Маргарян Ваган        1992  Росс   Лобня               МОУСОШ_№1     0:11.33│   9│   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5 Лазарь Сергей         1992  Росс   Лобня               МОУСОШ_№1     0:11.45│  10│  1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7 Юкнис Сергей          1992  Росс   Лобня               МОУСОШ_№6     0:11.49│  11│  1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8 Гаврилов Антон        1992  Росс   Лобня               МОУСОШ_№6     0:11.55│  12│  1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4 Кузнецов Денис        1992  Росс   Лобня               МОУСОШ_№1     0:11.58│  13│  1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22 Чернышев Ярослав      1995  Росс   Дмитров                           0:12.03│  14│  1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6 Нежура Игорь          1992  Росс   Лобня               МОУСОШ_№3     0:12.05│  15│  1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23 Андреев Александр     1994  Росс   Дмитров                           0:12.10│  16│  1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5 Бердышев Алексей      1992  Росс   Лобня               МОУСОШ_№8     0:12.13│  17│  1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0 Мелешников Антон      1993  Росс   Лобня               МОУСОШ_№8     0:12.16│  18│  1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 Маслов Илья           1994  Росс   Лобня               МОУСОШ_№5     0:12.18│  19│  1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0 Погасян Феликс        1992  Росс   Лобня               МОУСОШ_№8     0:12.20│  20│  2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4 Куниловский Дмитрий   1992  Росс   Лобня               МОУСОШ_№9     0:12.22│  21│  2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0 Сакаев Эмиль          1992  Росс   Лобня               МОУСОШ_№9     0:12.26│  22│  2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7 Музалевский Павел     1992  Росс   Лобня               МОУСОШ_№3     0:12.29│  23│  2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3 Грошев Игорь          1993  Росс   Лобня               МОУСОШ_№3     0:12.31│  24│  2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8 Бугай Павел           1992  Росс   Лобня               МОУСОШ_№2     0:12.36│  25│  2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9 Копейкин Евгений      1994  Росс   Лыткарино           СДЮШОР        0:12.43│  26│  2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8 Щелкин Олег           1993  Росс   Лобня               МОУСОШ_№8     0:12.45│  27│  2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9 Лисянский Анатолий    1996  Росс   Лобня               МОУСОШ_№5     0:12.49│  28│  2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5 Грибов Юрий           1992  Росс   Лобня               МОУСОШ_№2     0:12.51│  29│  2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6 Немченко Антон        1992  Росс   Лобня               МОУСОШ_№9     0:12.53│  30│  3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9 Закалашный Александр  1993  Росс   Лобня               МОУСОШ_№3     0:12.58│  31│  3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6 Майылов Руслан        1992  Росс   Лобня               МОУСОШ_№8     0:13.02│  32│  3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8 Комиссаров Максим     1992  Росс   Лобня               МОУСОШ_№3     0:13.02│  33│  3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8 Фролов Олег           1993  Росс   Лобня               МОУСОШ_№7     0:13.03│  34│  3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3 Мусихин Дмитрий       1994  Росс   Лобня               МОУСОШ_№5     0:13.04│  35│  3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7 Белогородцев Никита   1993  Росс   Лобня               МОУСОШ_№7     0:13.10│  36│  3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9 Абаев С.Т.            1992  Росс   Лобня               ЛТСИиП        0:13.12│  37│  37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4 Наркизов Евгений      1992  Росс   Лобня               МОУСОШ_№2     0:13.18│  38│  3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1 Трякин Егор           1992  Росс   Лобня               МОУСОШ_№2     0:13.19│  39│  3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5 Семенов Владислав     1993  Росс   Лобня               МОУСОШ_№3     0:13.20│  40│  4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9 Куклин Георгий        1992  Росс   Лобня               МОУСОШ_№2     0:13.24│  41│  4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1 Баштрыков А.С.        1992  Росс   Лобня               ЛТСИиП        0:13.25│  42│  4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6 Серегичев Олег        1993  Росс   Лобня               МОУСОШ_№3     0:13.27│  43│  4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5 Брындин Олег          1993  Росс   Солнечногорск       Вымпел        0:13.29│  44│  4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8 Орлов Д.В.            1992  Росс   Лобня               ЛТСИиП        0:13.32│  45│  4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0 Алиулин Д.Ф.          1992  Росс   Лобня               ЛТСИиП        0:13.36│  46│  4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6 Халилов Наиль         1996  Росс   Лобня               МОУСОШ_№4     0:13.40│  47│  4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4 Симохин Юрий          1992  Росс   Лобня               МОУСОШ_№3     0:13.45│  48│  4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2 Никульшин Леонид      1992  Росс   Лобня               МОУ_Лицей     0:13.45│  49│  4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3 Травин Дмитрий        1995  Росс   Лобня               МОУСОШ_№8     0:13.46│  50│  5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7 Киреу Константин      1994  Росс   Лобня               МОУСОШ_№5     0:13.48│  51│  5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5 Зелов Николай         1996  Росс   Лобня               МОУСОШ_№5     0:13.49│  52│  5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1 Петухов Сергей        1994  Росс   Лобня               МОУСОШ_№3     0:13.50│  53│  5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 Гребенкин Дмитрий     1993  Росс   Лобня               МОУСОШ_№5     0:13.51│  54│  5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6 Дорофеев Евгений      1992  Росс   Лобня               МОУ_Лицей     0:13.54│  55│  5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2 Скобелин Денис        1994  Росс   Лобня               МОУСОШ_№3     0:13.59│  56│  5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5 Конов Павел           1992  Росс   Лобня               МОУСОШ_№9     0:14.00│  57│  5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0 Пахарев Павел         1993  Росс   Лобня               МОУСОШ_№7     0:14.02│  58│  5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3 Митрофанов Максим     1993  Росс   Лобня               МОУСОШ_№8     0:14.09│  59│  5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4 Ершов Сергей          1993  Росс   Лобня               МОУСОШ_№4     0:14.12│  60│  6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0 Цаплин Сергей         1995  Росс   Лобня               МОУСОШ_№5     0:14.17│  61│  6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2 Лупя Эдуард           1993  Росс   Лобня               МОУСОШ_№7     0:14.19│  62│  6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5 Леднев Никита         1995  Росс   Лобня               МОУСОШ_№4     0:14.21│  63│  6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3 Горохов Кирилл        1992  Росс   Лобня               МОУ_Лицей     0:14.23│  64│  6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6 Ростонян Лилит        1992  Росс   Лобня               МОУСОШ_№1     0:14.28│  65│  6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5 Фокин Павел           1992  Росс   Лобня               МОУСОШ_№8     0:14.30│  66│  6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3 Жосан А.Г.            1993  Росс   Лобня               ЛТСИиП        0:14.59│  67│  6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3 Азаев Физирхан        1994  Росс   Лобня               МОУСОШ_№8     0:15.01│  68│  6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3 Корнилов Роман        1994  Росс   Дмитров             ДЮСШ850       0:15.06│  69│  6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6 Соколов Данила        1995  Росс   Лобня               МОУСОШ_№5     0:15.11│  70│  7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6 Калтыпин Алексей      1992  Росс   Лобня               МОУ_Лицей     0:15.18│  71│  7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4 Мартиросян Ленндрош   1995  Росс   Лобня               МОУСОШ_№8     0:15.20│  72│  7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5 Ксенофонтов Кирилл    1992  Росс   Лобня               МОУ_Лицей     0:15.23│  73│  7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0 Мястовский Виктор     1992  Росс   Лобня               МОУСОШ_№2     0:15.29│  74│  7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3 Володичев Илья        1992  Росс   Лобня               МОУСОШ_№2     0:15.31│  75│  7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2 Кириллов Виктор       1992  Росс   Лобня               МОУСОШ_№2     0:15.32│  76│  7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7 Сергеев Дмитрий       1996  Росс   Лобня               МОУСОШ_№5     0:15.34│  77│  7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0 Кузьмин Евгений       1996  Росс   Лобня               МОУСОШ_№7     0:15.35│  78│  7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8 Щукин Владислав       1996  Росс   Лобня               МОУСОШ_№5     0:15.39│  79│  7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6 Клименко Никита       1996  Росс   Лобня               МОУСОШ_№5     0:15.41│  80│  8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5 Ашмаров Станислав     1994  Росс   Лобня               МОУСОШ_№5     0:15.59│  81│  8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4 Горохов Юрий          1994  Росс   Лобня               МОУСОШ_№5     0:16.00│  82│  82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1 Барынин Кирилл        1992  Росс   Лобня               МОУСОШ_№9     0:16.06│  83│  8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5 Большаков Артем       1993  Росс   Лобня               МОУСОШ_№4     0:16.10│  84│  8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0 Дмитриев Николай      1992  Росс   Лобня               МОУСОШ_№4     0:16.12│  85│  8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5 Лебедев Михаил        1992  Росс   Лобня               МОУ_Лицей     0:16.14│  86│  8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6 Васьков Артем         1993  Росс   Лобня               МОУСОШ_№4     0:16.17│  87│  8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6 Москалец Евгений      1998  Росс   Лыткарино           СДЮШОР        0:16.26│  88│  8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7 Сафронов Евгений      1997  Росс   Лыткарино           СДЮШОР        0:16.28│  89│  8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7 Маковеев Алексей      1993  Росс   Лобня               МОУСОШ_№4     0:16.38│  90│  9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7 Макурин Андрей        1992  Росс   Лобня               МОУСОШ_№9     0:16.40│  91│  9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2 Коровин А.Е.          1993  Росс   Лобня               ЛТСИиП        0:16.42│  92│  9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8 Шарабутдинов Шарабутд 1992  Росс   Лобня               МОУСОШ_№1     0:17.14│  93│  9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0 Ковалев Иван          1992  Росс   Лобня               МОУ_Лицей     0:17.15│  94│  9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9 Ведяшев Павел         1992  Росс   Лобня               МОУ_Лицей     0:17.17│  95│  9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4 Грузд Антон           1996  Росс   Лобня               МОУСОШ_№7     0:17.42│  96│  9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7 Горьков Тенгис        1993  Росс   Лобня               МОУСОШ_№8     0:17.44│  97│  9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1 Мидюк Максим          1996  Росс   Лобня               МОУСОШ_№5     0:18.08│  98│  9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2 Осипов Сергей         1996  Росс   Лобня               МОУСОШ_№5     0:18.12│  99│  9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4 Галатдинов Руслан     1992  Росс   Лобня               МОУСОШ_№8     0:19.24│ 100│ 10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3 Рощин Алексей         1992  Росс   Лобня               МОУСОШ_№4     0:19.34│ 101│ 10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9 Ляшенко Кирилл        1995  Росс   Лобня               МОУСОШ_№5     0:19.42│ 102│ 10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3 Васильев Александр    1992  Росс   Лобня               МОУСОШ_№9     0:20.57│ 103│ 10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518 Воскобойников Руслан  1998  Росс   Лыткарино           СДЮШОР        0:21.15│ 104│ 10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1 Вавилкин Вадим        1993  Росс   Лобня               МОУСОШ_№8     0:22.00│ 105│ 10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2 Рязанов Иван          1993  Росс   Лобня               МОУСОШ_№8     0:22.09│ 106│ 10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5 Мамаев Николай        1992  Росс   Лобня               Луговская_СО  0:22.12│ 107│ 10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6 Черный Александр      1993  Росс   Лобня               Луговская_СО  0:22.16│ 108│ 10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2 Пацация Яков          1992  Росс   Лобня               МОУСОШ_№9     0:23.12│ 109│ 10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1 Терехов Юрий          1993  Росс   Лобня               МОУСОШ_№8     0:23.13│ 110│ 11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7 Пушкин Евгений        1992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8 Лукьяненко Егор       1992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9 Ковальский Павел      1992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6 Корчагин Станислав    1993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29 Руднев Кирилл         1993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2 Колесников Дмитрий    1992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4 Ботов Александр       1996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5 Григорьев Дмитрий     1996  Росс   Лобня               МОУСОШ_№8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39 Максенков Егор        1992  Росс   Лобня               МОУСОШ_№3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48 Булгаков Евгений      1993  Росс   Лобня               МОУСОШ_№3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59 Винокуров Дмитрий     1992  Росс   Лобня               МОУСОШ_№2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66 Клочков Сергей        1992  Росс   Лобня               МОУСОШ_№2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0 Мартиросян Вачик      1992  Росс   Лобня               МОУСОШ_№2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2 Горбатовский Роман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4 Марков Андрей   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7 Патран Иван     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78 Марков Александр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1 Елагин Никита   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3 Селиванов Виктор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4 Данилов Леонид        1992  Росс   Лобня               МОУ_Лицей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89 Горячев Павел         1993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1 Чернышев Александр    1993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3 Аватикян Галуст       1992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4 Польпанов Антон       1992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5 Ключинский Алексей    1992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6 Силинян Ара           1992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7 Марков Александр      1994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8 Чувалаев Николай      1995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99 Ерастов Иван          1995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1 Тихонов Георгий       1998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2 Комиссаров Иван       1997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3 Кузнецов Анатолий     1995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5 Дубичев Максим        1994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6 Коротин Кирилл        1993  Росс   Лобня               МОУСОШ_№7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7 Варданян Маис  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8 Геворгян Макар 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09 Глушенков Иван 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1 Драгуцан Игорь 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12 Сидоров Юрий          1992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1 Зайцев Александр      1993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2 Бурлака Виталий       1993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3 Мухин Владислав       1994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4 Ермилин Антон         1994  Росс   Лобня               МОУСОШ_№4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29 Димов Андрей          1992  Росс   Лобня               МОУСОШ_№6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0 Харченко Тимофей      1992  Росс   Лобня               МОУСОШ_№1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1 Абляев Рушан          1992  Росс   Лобня               МОУСОШ_№1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2 Штырков Иван          1992  Росс   Лобня               МОУСОШ_№1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37 Оганесян А.Н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4 Левченко Е.Ю.         1992  Росс   Лобня               ЛТСИиП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48 Артемьев Алексей      1995  Росс   Лобня               МОУСОШ_№5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1 Василенко Иван        1996  Росс   Лобня               Луговская_С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2 Мелконян Хачатур      1994  Росс   Лобня               Луговская_С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4 Рогозин Михаил        1996  Росс   Лобня               Луговская_С   неявка</w:t>
      </w:r>
    </w:p>
    <w:p>
      <w:pPr>
        <w:pStyle w:val="Style14"/>
        <w:rPr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157 Шумаев Александр      1992  Росс   Лобня               Луговская_С   неявка</w:t>
      </w:r>
    </w:p>
    <w:p>
      <w:pPr>
        <w:pStyle w:val="Normal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Normal"/>
        <w:rPr>
          <w:rFonts w:ascii="Academy;Arial" w:hAnsi="Academy;Arial" w:cs="Academy;Arial"/>
          <w:w w:val="150"/>
          <w:sz w:val="17"/>
          <w:szCs w:val="17"/>
        </w:rPr>
      </w:pPr>
      <w:r>
        <w:rPr>
          <w:rFonts w:cs="Academy;Arial" w:ascii="Academy;Arial" w:hAnsi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w w:val="150"/>
          <w:sz w:val="20"/>
          <w:szCs w:val="20"/>
          <w:lang w:val="en-US" w:eastAsia="en-US"/>
        </w:rPr>
        <w:object w:dxaOrig="315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0.75pt;width:90pt;height:4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720602" r:id="rId2"/>
        </w:object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Председатель Комитета по ФКиС</w:t>
        <w:tab/>
        <w:tab/>
        <w:t xml:space="preserve">                                        А.С. Слепов г. Лобни </w:t>
      </w:r>
      <w:r>
        <w:rPr>
          <w:rFonts w:cs="Academy;Arial" w:ascii="Academy;Arial" w:hAnsi="Academy;Arial"/>
          <w:w w:val="15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2192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удья соревнований</w:t>
      </w:r>
    </w:p>
    <w:p>
      <w:pPr>
        <w:pStyle w:val="Normal"/>
        <w:jc w:val="both"/>
        <w:rPr/>
      </w:pPr>
      <w:r>
        <w:rPr>
          <w:rFonts w:cs="Academy Cyr" w:ascii="Academy Cyr" w:hAnsi="Academy Cyr"/>
          <w:w w:val="150"/>
          <w:sz w:val="20"/>
          <w:szCs w:val="20"/>
        </w:rPr>
        <w:t>Судья Международной категории В.П. Волк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екретарь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676400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w w:val="150"/>
          <w:sz w:val="20"/>
          <w:szCs w:val="20"/>
        </w:rPr>
        <w:t>Судья</w:t>
      </w:r>
      <w:r>
        <w:rPr>
          <w:rFonts w:cs="Academy;Arial" w:ascii="Academy;Arial" w:hAnsi="Academy;Arial"/>
          <w:w w:val="150"/>
          <w:sz w:val="20"/>
          <w:szCs w:val="20"/>
          <w:lang w:val="en-US"/>
        </w:rPr>
        <w:t> I </w:t>
      </w:r>
      <w:r>
        <w:rPr>
          <w:rFonts w:cs="Academy Cyr" w:ascii="Academy Cyr" w:hAnsi="Academy Cyr"/>
          <w:w w:val="150"/>
          <w:sz w:val="20"/>
          <w:szCs w:val="20"/>
        </w:rPr>
        <w:t>категории</w:t>
      </w:r>
      <w:r>
        <w:rPr>
          <w:rFonts w:cs="Academy;Arial" w:ascii="Academy;Arial" w:hAnsi="Academy;Arial"/>
          <w:w w:val="150"/>
          <w:sz w:val="20"/>
          <w:szCs w:val="20"/>
        </w:rPr>
        <w:t xml:space="preserve"> </w:t>
      </w:r>
      <w:r>
        <w:rPr>
          <w:rFonts w:cs="Academy Cyr" w:ascii="Academy Cyr" w:hAnsi="Academy Cyr"/>
          <w:w w:val="150"/>
          <w:sz w:val="20"/>
          <w:szCs w:val="20"/>
        </w:rPr>
        <w:t>В.О. Нестер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auto"/>
    <w:pitch w:val="variable"/>
  </w:font>
  <w:font w:name="Academy Cyr">
    <w:charset w:val="cc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010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80619096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777126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07398215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СТАРТОВЫЙ ПРОТОКОЛ</w:t>
    </w:r>
  </w:p>
  <w:p>
    <w:pPr>
      <w:pStyle w:val="Normal"/>
      <w:rPr>
        <w:w w:val="74"/>
        <w:sz w:val="2"/>
        <w:szCs w:val="2"/>
        <w:lang w:val="en-US" w:eastAsia="en-US"/>
      </w:rPr>
    </w:pPr>
    <w:r>
      <w:rPr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Academy;Arial" w:hAnsi="Academy;Arial" w:eastAsia="GungsuhChe" w:cs="Academy;Arial"/>
        <w:b/>
        <w:b/>
        <w:bCs/>
        <w:spacing w:val="26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124575</wp:posOffset>
          </wp:positionH>
          <wp:positionV relativeFrom="paragraph">
            <wp:posOffset>635</wp:posOffset>
          </wp:positionV>
          <wp:extent cx="62928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Academy Cyr" w:ascii="Academy Cyr" w:hAnsi="Academy Cyr"/>
        <w:b/>
        <w:bCs/>
        <w:spacing w:val="26"/>
        <w:w w:val="80"/>
        <w:sz w:val="28"/>
        <w:szCs w:val="28"/>
      </w:rPr>
      <w:t>КОМИТЕТ ПО ФИЗИЧЕСКОЙ КУЛЬТУРЕ И СПОРТУ Г.ЛОБНИ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  <w:lang w:val="en-US" w:eastAsia="en-US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78pt;margin-top:0.55pt;width:389.8pt;height:42.4pt;mso-wrap-style:none;v-text-anchor:middle" type="_x0000_t136">
          <v:path textpathok="t"/>
          <v:textpath on="t" fitshape="t" string="XII Пробег памяти Семена Ржищина &#10;бронзового призера XVII Олимпийских игр в Риме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Style14"/>
      <w:ind w:left="1843" w:hanging="1843"/>
      <w:jc w:val="both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b/>
        <w:b/>
        <w:bCs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  <w:t>г.Лобня</w:t>
      <w:tab/>
      <w:tab/>
      <w:tab/>
      <w:tab/>
      <w:t xml:space="preserve">    </w:t>
      <w:tab/>
      <w:tab/>
      <w:t xml:space="preserve">                                                     18апреля 2009 года</w:t>
    </w:r>
  </w:p>
  <w:p>
    <w:pPr>
      <w:pStyle w:val="Header"/>
      <w:jc w:val="center"/>
      <w:rPr>
        <w:rFonts w:ascii="a_RubricaXtCn;Arial Narrow" w:hAnsi="a_RubricaXtCn;Arial Narrow" w:cs="a_RubricaXtCn;Arial Narrow"/>
        <w:w w:val="130"/>
        <w:sz w:val="10"/>
        <w:szCs w:val="10"/>
        <w:lang w:val="en-US" w:eastAsia="en-US"/>
      </w:rPr>
    </w:pPr>
    <w:r>
      <w:rPr>
        <w:rFonts w:cs="a_RubricaXtCn;Arial Narrow" w:ascii="a_RubricaXtCn;Arial Narrow" w:hAnsi="a_RubricaXtCn;Arial Narrow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ИТОГОВЫЙ 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bmp"/><Relationship Id="rId3" Type="http://schemas.openxmlformats.org/officeDocument/2006/relationships/oleObject" Target="embeddings/oleObject3.bin"/><Relationship Id="rId4" Type="http://schemas.openxmlformats.org/officeDocument/2006/relationships/image" Target="media/image5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bmp"/><Relationship Id="rId3" Type="http://schemas.openxmlformats.org/officeDocument/2006/relationships/oleObject" Target="embeddings/oleObject5.bin"/><Relationship Id="rId4" Type="http://schemas.openxmlformats.org/officeDocument/2006/relationships/image" Target="media/image5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Владимир</dc:creator>
  <dc:description/>
  <dc:language>en-US</dc:language>
  <cp:lastModifiedBy>фуксия</cp:lastModifiedBy>
  <cp:lastPrinted>2009-04-18T13:32:00Z</cp:lastPrinted>
  <dcterms:modified xsi:type="dcterms:W3CDTF">2009-04-19T11:50:00Z</dcterms:modified>
  <cp:revision>11</cp:revision>
  <dc:subject/>
  <dc:title/>
</cp:coreProperties>
</file>