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Style14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Дистанция 10 км                                     женщины</w:t>
      </w:r>
    </w:p>
    <w:p>
      <w:pPr>
        <w:pStyle w:val="Style1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омер Фамилия              Г.р.  Страна    Город                КЛБ        Время │  М  Е  С  Т  О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 xml:space="preserve">18- │36- │ 51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>абс.│36л.│50л.│и ст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5 Сергеева Наталья      1984  Росс   Хабаровск           Динамо        0:31.33│   1│   1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96 Белякова Оксана       1975  Росс   Москва              Динамо        0:32.01│   2│   2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95 Перепелкина Татьяна   1967  Росс   Москва              Лужники       0:33.59│   3│    │   1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9 Алексеева Анастасия   1981  Росс   Москва              Лужники       0:34.12│   4│   3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6 Мелькина Марина       1981  Росс   Солнечногорск                     0:34.49│   5│   4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6 Уварова Галина        1990  Росс   Нокинск             СКЗнамя       0:35.38│   6│   5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1 Митрофанова Елена     1973  Росс   Долгопрудный        МФТИ          0:36.38│   7│   6│   2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7 Алешина Юлия          1984  Росс   Лыткарино           СДЮШОР        0:37.10│   8│   7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97 Митчелл Мишель        1974  США    Анкоридж            IRC           0:38.02│   9│   8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4 Ланцова Мария         1962  Росс   Москва              Парсек        0:38.54│  10│    │   3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0 Мякишева Ирина        1972  Росс   Москва                            0:39.07│  11│    │   4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2 Ивченко Юлия          1969  Росс   Москва              IRC           0:39.34│  12│    │   5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7 Данилова Елена        1961  Росс   Зеленоград                        0:39.46│  13│    │   6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89 Андреева Наталья      1958  Росс   Москва              Караван       0:39.57│  14│    │    │   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69 Овчинникова Надежда   1962  Росс   Дмитров             Мир           0:41.18│  15│    │   7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84 Васина Римма          1940  Росс   Москва              Факел         0:41.37│  16│    │    │   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78 Трунова Ольга         1956  Росс   Москва              Мир           0:43.06│  17│    │    │   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0 Ежова Елена           1987  Росс   Долгопрудный        МФТИ          0:45.26│  18│   9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1 Сергеева Ольга        1988  Росс   Долгопрудный        МФТИ          0:45.50│  19│  10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83 Бажанова Светлана     1960  Росс   Истра               Истра         0:45.59│  20│    │   8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90 Новожилова Татьяна    1955  Росс   Ивантеевка                        0:47.10│  21│    │    │   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72 Лелина Лариса         1953  Росс   Москва                            0:47.11│  22│    │    │   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88 Шабалина Зинаида      1952  Росс   Щелково             Мир           0:47.14│  23│    │    │   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73 Иванова Алина         1985  Росс   Лобня               шк.Луховская  0:48.42│  24│  11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85 Бобышева Тамара       1939  Росс   Москва              Лужники       0:52.36│  25│    │    │   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92 Богатова Клара        1933  Узб    Ташкент             Икар          1:02.47│  26│    │    │   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91 Александрова Надежда  1940  Узб    Ташкент             Икар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93 Рудакова Светлана     1986  Росс   Москва  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94 Рудакова Елена        1986  Росс   Москва                 </w:t>
      </w:r>
      <w:r>
        <w:rPr>
          <w:b/>
          <w:sz w:val="17"/>
          <w:szCs w:val="17"/>
        </w:rPr>
        <w:t>неявка</w:t>
      </w:r>
    </w:p>
    <w:p>
      <w:pPr>
        <w:pStyle w:val="Normal"/>
        <w:rPr>
          <w:rFonts w:cs="Academy;Arial"/>
          <w:b/>
          <w:b/>
          <w:w w:val="150"/>
          <w:sz w:val="20"/>
          <w:szCs w:val="20"/>
        </w:rPr>
      </w:pPr>
      <w:r>
        <w:rPr>
          <w:rFonts w:cs="Academy;Arial"/>
          <w:b/>
          <w:w w:val="150"/>
          <w:sz w:val="20"/>
          <w:szCs w:val="20"/>
        </w:rPr>
      </w:r>
    </w:p>
    <w:p>
      <w:pPr>
        <w:pStyle w:val="Normal"/>
        <w:rPr>
          <w:rFonts w:cs="Academy;Arial"/>
          <w:b/>
          <w:b/>
          <w:w w:val="150"/>
          <w:sz w:val="20"/>
          <w:szCs w:val="20"/>
        </w:rPr>
      </w:pPr>
      <w:r>
        <w:rPr>
          <w:rFonts w:cs="Academy;Arial"/>
          <w:b/>
          <w:w w:val="150"/>
          <w:sz w:val="20"/>
          <w:szCs w:val="20"/>
        </w:rPr>
      </w:r>
    </w:p>
    <w:p>
      <w:pPr>
        <w:pStyle w:val="Normal"/>
        <w:rPr>
          <w:rFonts w:cs="Academy;Arial"/>
          <w:b/>
          <w:b/>
          <w:w w:val="150"/>
          <w:sz w:val="20"/>
          <w:szCs w:val="20"/>
        </w:rPr>
      </w:pPr>
      <w:r>
        <w:rPr>
          <w:rFonts w:cs="Academy;Arial"/>
          <w:b/>
          <w:w w:val="150"/>
          <w:sz w:val="20"/>
          <w:szCs w:val="20"/>
        </w:rPr>
      </w:r>
    </w:p>
    <w:p>
      <w:pPr>
        <w:pStyle w:val="Normal"/>
        <w:rPr>
          <w:rFonts w:cs="Academy;Arial"/>
          <w:b/>
          <w:b/>
          <w:w w:val="150"/>
          <w:sz w:val="20"/>
          <w:szCs w:val="20"/>
        </w:rPr>
      </w:pPr>
      <w:r>
        <w:rPr>
          <w:rFonts w:cs="Academy;Arial"/>
          <w:b/>
          <w:w w:val="150"/>
          <w:sz w:val="20"/>
          <w:szCs w:val="20"/>
        </w:rPr>
      </w:r>
    </w:p>
    <w:p>
      <w:pPr>
        <w:pStyle w:val="Normal"/>
        <w:rPr>
          <w:rFonts w:cs="Academy;Arial"/>
          <w:b/>
          <w:b/>
          <w:w w:val="150"/>
          <w:sz w:val="20"/>
          <w:szCs w:val="20"/>
        </w:rPr>
      </w:pPr>
      <w:r>
        <w:rPr>
          <w:rFonts w:cs="Academy;Arial"/>
          <w:b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w w:val="150"/>
          <w:sz w:val="20"/>
          <w:szCs w:val="20"/>
          <w:lang w:val="en-US" w:eastAsia="en-US"/>
        </w:rPr>
        <w:object w:dxaOrig="315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0.75pt;width:90pt;height:4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444003" r:id="rId2"/>
        </w:object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Председатель Комитета по ФКиС</w:t>
        <w:tab/>
        <w:tab/>
        <w:t xml:space="preserve">                                        А.С. Слепов г. Лобни </w:t>
      </w:r>
      <w:r>
        <w:rPr>
          <w:rFonts w:cs="Academy;Arial" w:ascii="Academy;Arial" w:hAnsi="Academy;Arial"/>
          <w:w w:val="15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2192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удья соревнований</w:t>
      </w:r>
    </w:p>
    <w:p>
      <w:pPr>
        <w:pStyle w:val="Normal"/>
        <w:jc w:val="both"/>
        <w:rPr/>
      </w:pPr>
      <w:r>
        <w:rPr>
          <w:rFonts w:cs="Academy Cyr" w:ascii="Academy Cyr" w:hAnsi="Academy Cyr"/>
          <w:w w:val="150"/>
          <w:sz w:val="20"/>
          <w:szCs w:val="20"/>
        </w:rPr>
        <w:t>Судья Международной категории В.П. Волк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екретарь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676400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w w:val="150"/>
          <w:sz w:val="20"/>
          <w:szCs w:val="20"/>
        </w:rPr>
        <w:t>Судья</w:t>
      </w:r>
      <w:r>
        <w:rPr>
          <w:rFonts w:cs="Academy;Arial" w:ascii="Academy;Arial" w:hAnsi="Academy;Arial"/>
          <w:w w:val="150"/>
          <w:sz w:val="20"/>
          <w:szCs w:val="20"/>
          <w:lang w:val="en-US"/>
        </w:rPr>
        <w:t> I </w:t>
      </w:r>
      <w:r>
        <w:rPr>
          <w:rFonts w:cs="Academy Cyr" w:ascii="Academy Cyr" w:hAnsi="Academy Cyr"/>
          <w:w w:val="150"/>
          <w:sz w:val="20"/>
          <w:szCs w:val="20"/>
        </w:rPr>
        <w:t>категории</w:t>
      </w:r>
      <w:r>
        <w:rPr>
          <w:rFonts w:cs="Academy;Arial" w:ascii="Academy;Arial" w:hAnsi="Academy;Arial"/>
          <w:w w:val="150"/>
          <w:sz w:val="20"/>
          <w:szCs w:val="20"/>
        </w:rPr>
        <w:t xml:space="preserve"> </w:t>
      </w:r>
      <w:r>
        <w:rPr>
          <w:rFonts w:cs="Academy Cyr" w:ascii="Academy Cyr" w:hAnsi="Academy Cyr"/>
          <w:w w:val="150"/>
          <w:sz w:val="20"/>
          <w:szCs w:val="20"/>
        </w:rPr>
        <w:t>В.О. Нестер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auto"/>
    <w:pitch w:val="variable"/>
  </w:font>
  <w:font w:name="Academy Cyr">
    <w:charset w:val="cc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623967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3488121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8261935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96474128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СТАРТОВЫЙ ПРОТОКОЛ</w:t>
    </w:r>
  </w:p>
  <w:p>
    <w:pPr>
      <w:pStyle w:val="Normal"/>
      <w:rPr>
        <w:w w:val="74"/>
        <w:sz w:val="2"/>
        <w:szCs w:val="2"/>
        <w:lang w:val="en-US" w:eastAsia="en-US"/>
      </w:rPr>
    </w:pPr>
    <w:r>
      <w:rPr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Academy;Arial" w:hAnsi="Academy;Arial" w:eastAsia="GungsuhChe" w:cs="Academy;Arial"/>
        <w:b/>
        <w:b/>
        <w:bCs/>
        <w:spacing w:val="26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24575</wp:posOffset>
          </wp:positionH>
          <wp:positionV relativeFrom="paragraph">
            <wp:posOffset>635</wp:posOffset>
          </wp:positionV>
          <wp:extent cx="62928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Academy Cyr" w:ascii="Academy Cyr" w:hAnsi="Academy Cyr"/>
        <w:b/>
        <w:bCs/>
        <w:spacing w:val="26"/>
        <w:w w:val="80"/>
        <w:sz w:val="28"/>
        <w:szCs w:val="28"/>
      </w:rPr>
      <w:t>КОМИТЕТ ПО ФИЗИЧЕСКОЙ КУЛЬТУРЕ И СПОРТУ Г.ЛОБНИ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  <w:lang w:val="en-US" w:eastAsia="en-US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78pt;margin-top:0.55pt;width:389.8pt;height:42.4pt;mso-wrap-style:none;v-text-anchor:middle" type="_x0000_t136">
          <v:path textpathok="t"/>
          <v:textpath on="t" fitshape="t" string="XII Пробег памяти Семена Ржищина &#10;бронзового призера XVII Олимпийских игр в Риме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Style14"/>
      <w:ind w:left="1843" w:hanging="1843"/>
      <w:jc w:val="both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b/>
        <w:b/>
        <w:bCs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  <w:t>г.Лобня</w:t>
      <w:tab/>
      <w:tab/>
      <w:tab/>
      <w:tab/>
      <w:t xml:space="preserve">    </w:t>
      <w:tab/>
      <w:tab/>
      <w:t xml:space="preserve">                                                     18апреля 2009 года</w:t>
    </w:r>
  </w:p>
  <w:p>
    <w:pPr>
      <w:pStyle w:val="Header"/>
      <w:jc w:val="center"/>
      <w:rPr>
        <w:rFonts w:ascii="a_RubricaXtCn;Arial Narrow" w:hAnsi="a_RubricaXtCn;Arial Narrow" w:cs="a_RubricaXtCn;Arial Narrow"/>
        <w:w w:val="130"/>
        <w:sz w:val="10"/>
        <w:szCs w:val="10"/>
        <w:lang w:val="en-US" w:eastAsia="en-US"/>
      </w:rPr>
    </w:pPr>
    <w:r>
      <w:rPr>
        <w:rFonts w:cs="a_RubricaXtCn;Arial Narrow" w:ascii="a_RubricaXtCn;Arial Narrow" w:hAnsi="a_RubricaXtCn;Arial Narrow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ИТОГОВЫЙ 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bmp"/><Relationship Id="rId3" Type="http://schemas.openxmlformats.org/officeDocument/2006/relationships/oleObject" Target="embeddings/oleObject3.bin"/><Relationship Id="rId4" Type="http://schemas.openxmlformats.org/officeDocument/2006/relationships/image" Target="media/image5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bmp"/><Relationship Id="rId3" Type="http://schemas.openxmlformats.org/officeDocument/2006/relationships/oleObject" Target="embeddings/oleObject5.bin"/><Relationship Id="rId4" Type="http://schemas.openxmlformats.org/officeDocument/2006/relationships/image" Target="media/image5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Владимир</dc:creator>
  <dc:description/>
  <dc:language>en-US</dc:language>
  <cp:lastModifiedBy>фуксия</cp:lastModifiedBy>
  <cp:lastPrinted>2009-04-18T13:21:00Z</cp:lastPrinted>
  <dcterms:modified xsi:type="dcterms:W3CDTF">2009-04-19T11:53:00Z</dcterms:modified>
  <cp:revision>9</cp:revision>
  <dc:subject/>
  <dc:title/>
</cp:coreProperties>
</file>