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Arial" w:hAnsi="Academy;Arial" w:cs="Academy;Arial"/>
          <w:b/>
          <w:b/>
          <w:w w:val="150"/>
          <w:sz w:val="20"/>
          <w:szCs w:val="20"/>
        </w:rPr>
      </w:pPr>
      <w:r>
        <w:rPr>
          <w:rFonts w:cs="Academy;Arial" w:ascii="Academy;Arial" w:hAnsi="Academy;Arial"/>
          <w:b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b/>
          <w:b/>
          <w:w w:val="150"/>
          <w:sz w:val="17"/>
          <w:szCs w:val="17"/>
        </w:rPr>
      </w:pPr>
      <w:r>
        <w:rPr>
          <w:rFonts w:cs="Academy;Arial" w:ascii="Academy;Arial" w:hAnsi="Academy;Arial"/>
          <w:b/>
          <w:w w:val="150"/>
          <w:sz w:val="17"/>
          <w:szCs w:val="17"/>
        </w:rPr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Дистанция 10 км                                     мужчины</w:t>
      </w:r>
    </w:p>
    <w:p>
      <w:pPr>
        <w:pStyle w:val="Style14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омер Фамилия              Г.р.  Страна    Город                КЛБ        Время │  М  Е  С  Т  О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 xml:space="preserve">18- │36- │ 51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│</w:t>
      </w:r>
      <w:r>
        <w:rPr>
          <w:b/>
          <w:sz w:val="17"/>
          <w:szCs w:val="17"/>
        </w:rPr>
        <w:t>абс.│35л.│50л.│и ст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55 Зарипов Равиль        1975  Росс   Москва              Факел         0:28.31│   1│   1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75 Томский Константин    1975  Росс   Мытищи                            0:28.51│   2│   2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06 Беляков Сергей        1974  Росс   Долгопрудный        Динамо        0:29.04│   3│   3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58 Моторин Иван          1985  Росс   Москва              Динамо        0:29.12│   4│   4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78 Золотухин Алексей     1984  Росс   Щелково             СДЮШОР        0:29.18│   5│   5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11 Третьяков Андрей      1987  Росс   Долгопрудный        МФТИ          0:30.08│   6│   6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02 Исаев Леонид          1985  Росс   Москва              Динамо        0:30.19│   7│   7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3 Варламов Роман        1969  Росс   Раменское           Динамо        0:30.51│   8│    │   1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8 Изюмов Игорь          1965  Росс   Москва              Динамо        0:30.58│   9│    │   2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51 Кренцель Илья         1966  Росс   Москва                            0:31.00│  10│    │   3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0 Никишин Сергей        1991  Росс   Щелково             УОР           0:31.05│  11│   8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54 Ковшик Олег           1966  Росс   Москва              Факел         0:31.12│  12│    │   4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42 Кузьменко Сергей      1988  Росс   Дмитров             ДЮСШ-850      0:31.30│  13│   9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01 Дегтяренко Вячеслав   1971  Росс   Москва              IRC           0:31.36│  14│    │   5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7 Сидоров Владимир      1964  Росс   Зеленоград          Преодоление   0:31.58│  15│    │   6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41 Авзелитдинов Ринат    1966  Росс   Электросталь        Ритм          0:32.03│  16│    │   7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65 Аринушкин Николай     1960  Росс   Одинцово                          0:32.06│  17│    │   8│    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5 Комиссаров Геннадий   1954  Росс   Москва              Факел  </w:t>
        <w:tab/>
        <w:t xml:space="preserve">     0:32.10│  18│    │    │   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1 Исаев Леонид          1955  Росс   Москва              Динамо        0:32.15│  19│    │    │   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1 Крупеников Кирилл     1991  Росс   Щелково             УОР           0:32.28│  20│  10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4 Лазарев Николай       1957  Росс   Истра               Истра         0:32.56│  21│    │    │   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09 Жуков Александр       1986  Росс   Мытищи              Три_товарища  0:33.14│  22│  11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76 Старостин Андрей      1966  Росс   Москва              ГУВД-12       0:33.26│  23│    │   9│    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96 Ульянов Илья          1970  Росс   Москва              IRC           0:34.16│  24│    │  10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04 Куликов Тимофей       1988  Росс   Лобня                             0:34.27│  25│  12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02 Гладков Олег          1967  Росс   Москва                            0:34.34│  26│    │  11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31 Левтеев Игорь         1962  Росс   Москва              Динамо        0:35.03│  27│    │  12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3 Ермаков Сергей        1954  Росс   Москва              Лужники       0:35.12│  28│    │    │   4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18 Земцов Андрей         1964  Росс   Москва              Метрострой    0:35.19│  29│    │  13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43 Бурыкин Леонид        1962  Росс   Солнечногорск       IRC           0:35.30│  30│    │  14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99 Дроздов Владимир      1957  Росс   Наро-Фоминск                      0:35.32│  31│    │    │   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53 Прохоров Андрей       1961  Росс   Ногинск             СКА Знамя     0:35.35│  32│    │  15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00 Горохов Борис         1956  Росс   Москва              Факел         0:35.45│  33│    │    │   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12 Иванов Николай        1989  Росс   Долгопрудный        МФТИ          0:36.13│  34│  13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10 Лукьянов Виктор       1960  Росс   Дмитров                           0:36.40│  35│    │  16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4 Филаретов Константин  1953  Росс   Солнечногорск       IRC           0:36.52│  36│    │    │   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50 Грошев Владимир       1951  Росс   Москва              Факел         0:36.55│  37│    │    │   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0 Мартынов Николай      1953  Росс   Электросталь        Ритм          0:37.07│  38│    │    │   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14 Федечкин Николай      1951  Росс   Москва              Факел         0:37.12│  39│    │    │  1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1 Моргунов Николай      1958  Росс   Москва              IRC           0:37.16│  40│    │    │  1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62 Гаврик Сергей         1971  Росс   Москва              им.Сафронова  0:37.29│  41│    │  17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2 Жерлыгин Борис        1958  Росс   Москва              Прощай_диабе  0:37.36│  42│    │    │  1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7 Косов Владимир        1949  Росс   Люберцы             Пламя         0:37.43│  43│    │    │  1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69 Закусило Григорий     1960  Росс   Ст.Купавна          Факел         0:37.44│  44│    │  18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9 Карпов Геннадий       1947  Росс   Москва                            0:37.56│  45│    │    │  1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1 Уханов Валентин       1950  Росс   Москва              СВАО          0:38.38│  46│    │    │  1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8 Сизов Евгений         1943  Росс   Москва              Дзержинец     0:38.57│  47│    │    │  1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3 Алиев Тарверды        1939  Азер   Баку                              0:39.05│  48│    │    │  1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9 Ситников Владимир     1940  Росс   Москва              Парсек        0:39.40│  49│    │    │  1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15 Сибирев Геннадий      1963  Росс   Скопин              Рассвет       0:39.47│  50│    │  19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9 Соколов Валерий       1956  Росс   Королев             Муравей       0:39.53│  51│    │    │  1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6 Седин Андрей          1962  Росс   Москва              IRC           0:40.08│  52│    │  20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05 Ахмеров Шамиль        1950  Росс   Москва              Альфа_Битца   0:40.32│  53│    │    │  2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35 Сукманов Владимир     1960  Росс   Москва              Факел         0:40.36│  54│    │  21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5 Шпак Степан           1954  Росс   Москва              Факел         0:40.58│  55│    │    │  2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7 Черныш Виктор         1942  Росс   Москва              Ахиллес       0:41.10│  56│    │    │  22</w:t>
      </w:r>
    </w:p>
    <w:p>
      <w:pPr>
        <w:pStyle w:val="Style14"/>
        <w:rPr/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6 Шакиров Юрий          1950  Росс   Москва              Мир           0:41.14│  57│    │    │  2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16 Гришаков Сергей       1956  Росс   Жуковский                         0:41.25│  58│    │    │  2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7 Корякин Александр     1955  Росс   Глазов                            0:42.10│  59│    │    │  2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90 Жданов Александр      1962  Росс   Яхрома              БиМ           0:42.12│  60│    │  22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91 Шустров Альберт       1963  Росс   Яхрома              БиМ           0:42.13│  61│    │  23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03 Чернышов Александр    1993  Росс   Лобня               шк.7          0:42.34│  62│    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0 Предтеченский Валентин1939  Росс   Москва              Факел         0:42.51│  63│    │    │  2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93 Плотников Владимир    1958  Росс   Лобня                             0:43.29│  64│    │    │  2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7 Савосин Александр     1953  Росс   Подольск            Караван       0:44.15│  65│    │    │  2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6 Манаенков Владимир    1941  Росс   Солнечногорск       Вымпел        0:44.43│  66│    │    │  2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37 Можагин Сергей        1978  Росс   Москва              Сев.Медведко  0:45.08│  67│  14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56 Емельянов Валентин    1948  Росс   Москва              Динамо        0:45.24│  68│    │    │  3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5 Железовский Петр      1944  Росс   Солнечногорск       Вымпел        0:45.39│  69│    │    │  3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03 Николаев Владимир     1964  Росс   Москва              Динамо        0:46.32│  70│    │  24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84 Абдулбакиев Ислон     1991  Росс   Лобня                             0:47.48│  71│  15│    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47 Садиков Николай       1944  Росс   Солнечногорск       Вымпел        0:48.02│  72│    │    │  32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57 Стражкин Вадим        1939  Росс   Москва                            0:48.15│  73│    │    │  33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6 Аляутдинов Хафиз      1953  Росс   Москва              Сев.Медведко  0:48.18│  74│    │    │  34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2 Крутилин Евгений      1931  Росс   Балашиха                          0:48.44│  75│    │    │  35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48 Грушин Александр      1971  Росс   Москва              Прощай_диабе  0:49.52│  76│    │  25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0 Швец Юрий             1953  Росс   Москва                            0:52.38│  77│    │    │  36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71 Солдатов Евгений      1952  Росс   Москва              Лужники       0:52.55│  78│    │    │  37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220 Пистун Богдан         1960  Росс   Москва              Прощай_диабе  0:53.03│  79│    │  26│    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64 Пономарев Станислав   1940  Росс   Солнечногорск       Дзержинец     0:54.34│  80│    │    │  38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306 Лукашин Анатолий      1939  Росс   Москва              МКЛЛС         0:54.36│  81│    │    │  39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59 Жицкий Владимир       1937  Росс   Москва              Парсек        0:56.12│  82│    │    │  40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4 Зеленов Александр     1950  Росс   Чехов                             1:02.49│  83│    │    │  41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89 Сорокин Сергей        1982  Росс   Зеленоград          Динамо        сошел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94 Шишкин Роман          1976  Росс   Лобня               шк.Луховска   сошел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4 Зиновьев Денис        1984  Росс   Климовск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7 Соловьев Владимир     1961  Росс   Зеленоград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8 Побережный Александр  1964  Укр    Хмельницкий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09 Коновалов Юрий        1949  Росс   Одинцово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0 Лахно Александр       1970  Росс   Кемерово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2 Денисов Алексей       1937  Росс   Москва  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3 Марусов Николай       1982  Росс   Москва  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4 Андрианов Николай     1937  Росс   Зеленоград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5 Елизаров Юрий         1944  Росс   Раменское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16 Синицын Владимир      1949  Росс   Москва              Мир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5 Кулагин Павел         1962  Росс   Мичуринск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6 Мирон Анатолий        1977  Росс   Москва  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28 Машенков Борис        1949  Росс   Электроугли         Мир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0 Булгаков Сергей       1939  Росс   Королев             Муравей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2 Гусев Виктор          1941  Росс   Егорьевск           Спас.ворота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3 Петров Лев            1958  Росс   Чебоксары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4 Шашков Владимир       1957  Росс   Москва              БиМ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39 Крошкин Костантин     1983  Росс   Королев             Муравей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52 Скворцов Иван         1938  Росс   Москва      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82 Земцов Андрей         1964  Росс   Москва              Метрострой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97 Петроченков Иван      1984  Росс   Долгопрудный                      неявка</w:t>
      </w:r>
    </w:p>
    <w:p>
      <w:pPr>
        <w:pStyle w:val="Style14"/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298 Манукян Манук         1964  Росс   Москва              Кант          неявка</w:t>
      </w:r>
    </w:p>
    <w:p>
      <w:pPr>
        <w:pStyle w:val="Normal"/>
        <w:rPr>
          <w:rFonts w:cs="Academy;Arial"/>
          <w:b/>
          <w:b/>
          <w:w w:val="150"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  <w:r>
        <w:rPr>
          <w:rFonts w:cs="Courier New" w:ascii="Courier New" w:hAnsi="Courier New"/>
          <w:b/>
          <w:sz w:val="17"/>
          <w:szCs w:val="17"/>
        </w:rPr>
        <w:t>308 Шадрин Владимир       1959  Росс   Москва                            неявка</w:t>
      </w:r>
    </w:p>
    <w:p>
      <w:pPr>
        <w:pStyle w:val="Normal"/>
        <w:rPr>
          <w:rFonts w:cs="Academy;Arial"/>
          <w:b/>
          <w:b/>
          <w:w w:val="150"/>
          <w:sz w:val="17"/>
          <w:szCs w:val="17"/>
        </w:rPr>
      </w:pPr>
      <w:r>
        <w:rPr>
          <w:rFonts w:cs="Academy;Arial"/>
          <w:b/>
          <w:w w:val="150"/>
          <w:sz w:val="17"/>
          <w:szCs w:val="17"/>
        </w:rPr>
      </w:r>
    </w:p>
    <w:p>
      <w:pPr>
        <w:pStyle w:val="Normal"/>
        <w:rPr>
          <w:rFonts w:cs="Academy;Arial"/>
          <w:b/>
          <w:b/>
          <w:w w:val="150"/>
          <w:sz w:val="17"/>
          <w:szCs w:val="17"/>
        </w:rPr>
      </w:pPr>
      <w:r>
        <w:rPr>
          <w:rFonts w:cs="Academy;Arial"/>
          <w:b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17"/>
          <w:szCs w:val="17"/>
        </w:rPr>
      </w:pPr>
      <w:r>
        <w:rPr>
          <w:rFonts w:cs="Academy;Arial"/>
          <w:w w:val="150"/>
          <w:sz w:val="17"/>
          <w:szCs w:val="17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cs="Academy;Arial"/>
          <w:w w:val="150"/>
          <w:sz w:val="20"/>
          <w:szCs w:val="20"/>
        </w:rPr>
      </w:pPr>
      <w:r>
        <w:rPr>
          <w:rFonts w:cs="Academy;Arial"/>
          <w:w w:val="150"/>
          <w:sz w:val="20"/>
          <w:szCs w:val="20"/>
        </w:rPr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object w:dxaOrig="315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0.75pt;width:90pt;height:4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507044" r:id="rId2"/>
        </w:object>
      </w:r>
      <w:r>
        <w:rPr>
          <w:rFonts w:cs="Academy Cyr" w:ascii="Academy Cyr" w:hAnsi="Academy Cyr"/>
          <w:w w:val="150"/>
          <w:sz w:val="20"/>
          <w:szCs w:val="20"/>
        </w:rPr>
        <w:t>Председатель Комитета по ФКиС</w:t>
        <w:tab/>
        <w:tab/>
        <w:t xml:space="preserve">                                        А.С. Слепов г. Лобни </w:t>
      </w:r>
      <w:r>
        <w:rPr>
          <w:rFonts w:cs="Academy;Arial" w:ascii="Academy;Arial" w:hAnsi="Academy;Arial"/>
          <w:w w:val="15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  <w:lang w:val="en-US" w:eastAsia="en-US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2192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cademy;Arial" w:hAnsi="Academy;Arial" w:cs="Academy;Arial"/>
          <w:w w:val="150"/>
          <w:sz w:val="20"/>
          <w:szCs w:val="20"/>
        </w:rPr>
      </w:pPr>
      <w:r>
        <w:rPr>
          <w:rFonts w:cs="Academy;Arial" w:ascii="Academy;Arial" w:hAnsi="Academy;Arial"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удья соревнований</w:t>
      </w:r>
    </w:p>
    <w:p>
      <w:pPr>
        <w:pStyle w:val="Normal"/>
        <w:jc w:val="both"/>
        <w:rPr/>
      </w:pPr>
      <w:r>
        <w:rPr>
          <w:rFonts w:cs="Academy Cyr" w:ascii="Academy Cyr" w:hAnsi="Academy Cyr"/>
          <w:w w:val="150"/>
          <w:sz w:val="20"/>
          <w:szCs w:val="20"/>
        </w:rPr>
        <w:t>Судья Международной категории В.П. Волк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jc w:val="both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jc w:val="both"/>
        <w:rPr>
          <w:rFonts w:ascii="Academy Cyr" w:hAnsi="Academy Cyr" w:cs="Academy Cyr"/>
          <w:w w:val="150"/>
          <w:sz w:val="20"/>
          <w:szCs w:val="20"/>
        </w:rPr>
      </w:pPr>
      <w:r>
        <w:rPr>
          <w:rFonts w:cs="Academy Cyr" w:ascii="Academy Cyr" w:hAnsi="Academy Cyr"/>
          <w:w w:val="150"/>
          <w:sz w:val="20"/>
          <w:szCs w:val="20"/>
        </w:rPr>
        <w:t>Главный секретарь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676400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w w:val="150"/>
          <w:sz w:val="20"/>
          <w:szCs w:val="20"/>
        </w:rPr>
        <w:t>Судья</w:t>
      </w:r>
      <w:r>
        <w:rPr>
          <w:rFonts w:cs="Academy;Arial" w:ascii="Academy;Arial" w:hAnsi="Academy;Arial"/>
          <w:w w:val="150"/>
          <w:sz w:val="20"/>
          <w:szCs w:val="20"/>
          <w:lang w:val="en-US"/>
        </w:rPr>
        <w:t> I </w:t>
      </w:r>
      <w:r>
        <w:rPr>
          <w:rFonts w:cs="Academy Cyr" w:ascii="Academy Cyr" w:hAnsi="Academy Cyr"/>
          <w:w w:val="150"/>
          <w:sz w:val="20"/>
          <w:szCs w:val="20"/>
        </w:rPr>
        <w:t>категории</w:t>
      </w:r>
      <w:r>
        <w:rPr>
          <w:rFonts w:cs="Academy;Arial" w:ascii="Academy;Arial" w:hAnsi="Academy;Arial"/>
          <w:w w:val="150"/>
          <w:sz w:val="20"/>
          <w:szCs w:val="20"/>
        </w:rPr>
        <w:t xml:space="preserve"> </w:t>
      </w:r>
      <w:r>
        <w:rPr>
          <w:rFonts w:cs="Academy Cyr" w:ascii="Academy Cyr" w:hAnsi="Academy Cyr"/>
          <w:w w:val="150"/>
          <w:sz w:val="20"/>
          <w:szCs w:val="20"/>
        </w:rPr>
        <w:t>В.О. Нестеров</w:t>
      </w:r>
      <w:r>
        <w:rPr>
          <w:rFonts w:cs="Academy;Arial" w:ascii="Academy;Arial" w:hAnsi="Academy;Arial"/>
          <w:i/>
          <w:iCs/>
          <w:w w:val="150"/>
          <w:sz w:val="20"/>
          <w:szCs w:val="20"/>
        </w:rPr>
        <w:br/>
      </w:r>
    </w:p>
    <w:p>
      <w:pPr>
        <w:pStyle w:val="Normal"/>
        <w:rPr>
          <w:rFonts w:ascii="Academy;Arial" w:hAnsi="Academy;Arial" w:cs="Academy;Arial"/>
          <w:i/>
          <w:i/>
          <w:iCs/>
          <w:w w:val="150"/>
          <w:sz w:val="20"/>
          <w:szCs w:val="20"/>
        </w:rPr>
      </w:pPr>
      <w:r>
        <w:rPr>
          <w:rFonts w:cs="Academy;Arial" w:ascii="Academy;Arial" w:hAnsi="Academy;Arial"/>
          <w:i/>
          <w:iCs/>
          <w:w w:val="150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auto"/>
    <w:pitch w:val="variable"/>
  </w:font>
  <w:font w:name="Academy Cyr">
    <w:charset w:val="cc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03206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64590916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605260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48272268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СТАРТОВЫЙ ПРОТОКОЛ</w:t>
    </w:r>
  </w:p>
  <w:p>
    <w:pPr>
      <w:pStyle w:val="Normal"/>
      <w:rPr>
        <w:w w:val="74"/>
        <w:sz w:val="2"/>
        <w:szCs w:val="2"/>
        <w:lang w:val="en-US" w:eastAsia="en-US"/>
      </w:rPr>
    </w:pPr>
    <w:r>
      <w:rPr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Academy;Arial" w:hAnsi="Academy;Arial" w:eastAsia="GungsuhChe" w:cs="Academy;Arial"/>
        <w:b/>
        <w:b/>
        <w:bCs/>
        <w:spacing w:val="26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24575</wp:posOffset>
          </wp:positionH>
          <wp:positionV relativeFrom="paragraph">
            <wp:posOffset>635</wp:posOffset>
          </wp:positionV>
          <wp:extent cx="629285" cy="800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Academy Cyr" w:ascii="Academy Cyr" w:hAnsi="Academy Cyr"/>
        <w:b/>
        <w:bCs/>
        <w:spacing w:val="26"/>
        <w:w w:val="80"/>
        <w:sz w:val="28"/>
        <w:szCs w:val="28"/>
      </w:rPr>
      <w:t>КОМИТЕТ ПО ФИЗИЧЕСКОЙ КУЛЬТУРЕ И СПОРТУ Г.ЛОБНИ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  <w:lang w:val="en-US" w:eastAsia="en-US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78pt;margin-top:0.55pt;width:389.8pt;height:42.4pt;mso-wrap-style:none;v-text-anchor:middle" type="_x0000_t136">
          <v:path textpathok="t"/>
          <v:textpath on="t" fitshape="t" string="XII Пробег памяти Семена Ржищина &#10;бронзового призера XVII Олимпийских игр в Риме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Style14"/>
      <w:ind w:left="1843" w:hanging="1843"/>
      <w:jc w:val="both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b/>
        <w:b/>
        <w:bCs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</w:r>
  </w:p>
  <w:p>
    <w:pPr>
      <w:pStyle w:val="Style14"/>
      <w:ind w:left="1843" w:hanging="1843"/>
      <w:jc w:val="center"/>
      <w:rPr>
        <w:rFonts w:ascii="a_RubricaXtCn;Arial Narrow" w:hAnsi="a_RubricaXtCn;Arial Narrow" w:cs="a_RubricaXtCn;Arial Narrow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w w:val="130"/>
        <w:sz w:val="22"/>
        <w:szCs w:val="22"/>
      </w:rPr>
      <w:t>г.Лобня</w:t>
      <w:tab/>
      <w:tab/>
      <w:tab/>
      <w:tab/>
      <w:t xml:space="preserve">    </w:t>
      <w:tab/>
      <w:tab/>
      <w:t xml:space="preserve">                                                     18апреля 2009 года</w:t>
    </w:r>
  </w:p>
  <w:p>
    <w:pPr>
      <w:pStyle w:val="Header"/>
      <w:jc w:val="center"/>
      <w:rPr>
        <w:rFonts w:ascii="a_RubricaXtCn;Arial Narrow" w:hAnsi="a_RubricaXtCn;Arial Narrow" w:cs="a_RubricaXtCn;Arial Narrow"/>
        <w:w w:val="130"/>
        <w:sz w:val="10"/>
        <w:szCs w:val="10"/>
        <w:lang w:val="en-US" w:eastAsia="en-US"/>
      </w:rPr>
    </w:pPr>
    <w:r>
      <w:rPr>
        <w:rFonts w:cs="a_RubricaXtCn;Arial Narrow" w:ascii="a_RubricaXtCn;Arial Narrow" w:hAnsi="a_RubricaXtCn;Arial Narrow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/>
      <w:t>ИТОГОВЫЙ 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bmp"/><Relationship Id="rId3" Type="http://schemas.openxmlformats.org/officeDocument/2006/relationships/oleObject" Target="embeddings/oleObject3.bin"/><Relationship Id="rId4" Type="http://schemas.openxmlformats.org/officeDocument/2006/relationships/image" Target="media/image5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bmp"/><Relationship Id="rId3" Type="http://schemas.openxmlformats.org/officeDocument/2006/relationships/oleObject" Target="embeddings/oleObject5.bin"/><Relationship Id="rId4" Type="http://schemas.openxmlformats.org/officeDocument/2006/relationships/image" Target="media/image5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2:00Z</dcterms:created>
  <dc:creator>Владимир</dc:creator>
  <dc:description/>
  <dc:language>en-US</dc:language>
  <cp:lastModifiedBy>фуксия</cp:lastModifiedBy>
  <cp:lastPrinted>2009-04-18T13:23:00Z</cp:lastPrinted>
  <dcterms:modified xsi:type="dcterms:W3CDTF">2009-04-19T11:57:00Z</dcterms:modified>
  <cp:revision>12</cp:revision>
  <dc:subject/>
  <dc:title/>
</cp:coreProperties>
</file>