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 апреля состоялся Туполевский марафон в Кимрах. Если пробег в Звездном городке считается неофициальным началом летнего сезона в Московской области, то тверские бегуны выходят на старт первый раз весной в основном здесь. В этот раз одни из сильнейших наших бегунов Синюшкин и Лядов в Кимры не приехали, так как участвовали в чемпионате Европы в Черноголовке 19 апреля, но и без них было много сильных бегунов. Замечены были и москвичи, человек 6-8 приехало. Утром было прохладно, и даже был виден лед в придорожных лужах на пути из Твери, но когда доехал, солнце уже вовсю пригревало, и в чем бежать, вопрос отпал, только неясно было, во что обуться. Остановился на кроссовках и не пожалел, потому что качество дорожного покрытия оставляло желать лучшего, кое-где приходилось сбегать на обочину, чтобы обогнуть неподходящие для бега места, или перепрыгивать через щебень. Регистрация прошла без суеты, медицинской справки не спрашивали, денежного взноса платить было не надо - большая редкость в наши дни. Старт был дан со стадиона "Звезда", продуваемого волжским ветром. Бежать предстояло два почти одинаковых круга для марафонцев, и один - для полумарафонцев. Порадовала видная и точная разметка дистанции через каждый километр, и в общем-то довольно нормальное обеспечение противоавтомобильной безопасности, да и машин, сказать по правде, было немного. Ветер первую половину дистанции (я бежал полумарафон) дул прямо в правую ноздрю, но не сильно, а после поворота вообще легонько подгонял в спину. Дистанция, пролегавшая по открытой местности, изобиловала подъемами и спусками, но короткими и пологими, так что бежать было нескучно. Помнится, 10,5 км я пробежал за 44 мин 20 сек., на отметке 15 км время было 1:05 мин и финишировал я с результатом 1:32.10. Временем остался доволен, итоги по возрастным группам не подводились, но основных соперников своего возраста я приметил, и стало понятно, с кем соревноваться в дальнейшем. Самое памятное впечатление юмористическое: стоим с ровесниками, смотрим, как финиширует Новиков (1952 г. р.) из Москвы и, удовлетворенно кивая головами, все, как один, замечаем: "А наш-то возраст не подкачал - в марафоне вторым был!"</w:t>
        <w:br/>
        <w:t xml:space="preserve">     Все вышесказанное я хотел написать на следующий день после пробега, сел к компьютеру, но включил телевизор, а там как раз по Евроспорту впрямую показывают Бостонский марафон. Посмотрел я, как бегут кенийцы, как бегут наши женщины, ветераны Темников и Рыжов, а самое главное - сколько зрителей наблюдает за происходящим, какая несмолкаемая шумовая поддержка, крики подбадривания, аплодисменты "пресыщенных" всякими зрелищами американцев... </w:t>
      </w:r>
    </w:p>
    <w:p>
      <w:pPr>
        <w:pStyle w:val="Style15"/>
        <w:shd w:fill="FFFFCC" w:val="clear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Сергей aka Любитель (Тверь), прислано на ПроБЕГ 05.06.200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3:00Z</dcterms:created>
  <dc:creator>User</dc:creator>
  <dc:description/>
  <cp:keywords/>
  <dc:language>en-US</dc:language>
  <cp:lastModifiedBy>User</cp:lastModifiedBy>
  <dcterms:modified xsi:type="dcterms:W3CDTF">2009-02-24T12:24:00Z</dcterms:modified>
  <cp:revision>1</cp:revision>
  <dc:subject/>
  <dc:title> 20 апреля состоялся Туполевский марафон в Кимрах</dc:title>
</cp:coreProperties>
</file>