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Идея проведения в Брянске 6-часового бега возникла 26 января 2003г. в гостинице после марафона «Дорога жизни». Инициатором выступил Грибанов Михаил, в обсуждении принимали участие другие члены КЛБ «Стимул» (Аверичев Олег, Лысюк Сергей, Палагин Валерий, Симутины Виталий и Елена, Сухотин Александр). Дистанция определилась, как наиболее простая для проведения в условиях манежа среди сверхдлинных (проще организовать, выбрать время, легче судьям и т.п.). Сроки подбирали, отталкиваясь от имеющегося календаря марафонов и пробегов. Остановились на марте, т.к. в это время не было стартов подобного рода. </w:t>
      </w:r>
    </w:p>
    <w:p>
      <w:pPr>
        <w:pStyle w:val="Normal"/>
        <w:ind w:firstLine="720"/>
        <w:jc w:val="both"/>
        <w:rPr/>
      </w:pPr>
      <w:r>
        <w:rPr/>
        <w:t>Когда поделились возникшими планами с руководством спорткомитета г.Брянска, идею поддержали и предложили провести пробег в честь Международного женского дня 8 марта.</w:t>
      </w:r>
    </w:p>
    <w:p>
      <w:pPr>
        <w:pStyle w:val="Normal"/>
        <w:ind w:firstLine="720"/>
        <w:jc w:val="both"/>
        <w:rPr/>
      </w:pPr>
      <w:r>
        <w:rPr/>
        <w:t>Первый 6-часовой пробег прошел в легкоатлетическом манеже «Локомотив» 6 марта 2003г. Все последующие проводились в манеже «Десна».</w:t>
      </w:r>
    </w:p>
    <w:p>
      <w:pPr>
        <w:pStyle w:val="Normal"/>
        <w:ind w:firstLine="720"/>
        <w:jc w:val="both"/>
        <w:rPr/>
      </w:pPr>
      <w:r>
        <w:rPr/>
        <w:t>Так сложилось, что все шесть пробегов проходили в четверг – у нас это традиционно «банный» день и день отдыха, соответственно манеж свободен.</w:t>
      </w:r>
    </w:p>
    <w:p>
      <w:pPr>
        <w:pStyle w:val="Normal"/>
        <w:ind w:firstLine="720"/>
        <w:jc w:val="both"/>
        <w:rPr/>
      </w:pPr>
      <w:r>
        <w:rPr/>
        <w:t>В первом пробеге приняли участие 12 мужчин и одна женщина. Победителями стали Симутин Виталий (76747) и Симутина Елена (63302).</w:t>
      </w:r>
    </w:p>
    <w:p>
      <w:pPr>
        <w:pStyle w:val="Normal"/>
        <w:ind w:firstLine="720"/>
        <w:jc w:val="both"/>
        <w:rPr/>
      </w:pPr>
      <w:r>
        <w:rPr/>
        <w:t>Во втором пробеге 4.03.2004г. участвовали 21 мужчина и 3 женщины. Победители – Бычков Владимир (80823) и Симутина Елена (68001).</w:t>
      </w:r>
    </w:p>
    <w:p>
      <w:pPr>
        <w:pStyle w:val="Normal"/>
        <w:ind w:firstLine="720"/>
        <w:jc w:val="both"/>
        <w:rPr/>
      </w:pPr>
      <w:r>
        <w:rPr/>
        <w:t>В 3-м пробеге 3.03.2005г. приняли участие 3 женщины и 22 мужчины. Победители – Симутин Виталий (81347) и Симутина Елена (68789).</w:t>
      </w:r>
    </w:p>
    <w:p>
      <w:pPr>
        <w:pStyle w:val="Normal"/>
        <w:ind w:firstLine="720"/>
        <w:jc w:val="both"/>
        <w:rPr/>
      </w:pPr>
      <w:r>
        <w:rPr/>
        <w:t>Лучшие результаты у мужчин и женщин за пока 6-летнюю историю пробега были показаны в 2006г. Жалыбин Денис преодолел за 6 часов 88км288м, а Симутина Елена – 70километров ровно.</w:t>
      </w:r>
    </w:p>
    <w:p>
      <w:pPr>
        <w:pStyle w:val="Normal"/>
        <w:ind w:firstLine="720"/>
        <w:jc w:val="both"/>
        <w:rPr/>
      </w:pPr>
      <w:r>
        <w:rPr/>
        <w:t>В 2007г. победителями стали Тяжкороб Игорь (87212) и Нерубенко Валентина (69539).</w:t>
      </w:r>
    </w:p>
    <w:p>
      <w:pPr>
        <w:pStyle w:val="Normal"/>
        <w:ind w:firstLine="720"/>
        <w:jc w:val="both"/>
        <w:rPr/>
      </w:pPr>
      <w:r>
        <w:rPr/>
        <w:t>В 2008г. – Яковлев Олег (78640) и Симутина Елена (66625). Можно отметить, что Олег принимал участие во всех пробегах, кроме первого, а Елена во всех, кроме пято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44:00Z</dcterms:created>
  <dc:creator>User</dc:creator>
  <dc:description/>
  <cp:keywords/>
  <dc:language>en-US</dc:language>
  <cp:lastModifiedBy>User</cp:lastModifiedBy>
  <dcterms:modified xsi:type="dcterms:W3CDTF">2008-05-05T13:45:00Z</dcterms:modified>
  <cp:revision>1</cp:revision>
  <dc:subject/>
  <dc:title>Идея проведения в Брянске 6-часового бега возникла 26 января 2003г</dc:title>
</cp:coreProperties>
</file>